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USAMMENFASSUNG STATISTIK 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TRIZE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rten von Matriz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adratische Matrix: wenn m=n, also symmetris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agonalmatrix: überall Null außer in der Hauptdiagonalen: Wer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inheitsmatrix: überall Null außer in der Hauptdiagonalen: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llmatrix: überall Null. Beliebige Dimens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chnen mit Matriz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dition: Einfach immer die Elemente der gleichen Stelle addieren. Kommutativ = vertauschb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alarmultiplikation: Jedes Element mit der einzelnen Zahl a multiplizieren. Komm.+distributiv=ausklammer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rixmultiplikation: Spaltenanzahl von A muss gleich Zeilenanzahl von B sein. Dann: Zeile 1 aus A mit Spalte 1 aus B multiplizieren, zusammenzählen. Zeile1 + Spalte1 kommt an Stelle 1/1. Nicht kommutativ! (wegen Spalte/Zeile). Aber: distributiv und assoziativ= Klammer verschieben, also anderes ausklammer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inheitsmatrix</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utrales Element. Multipliziert mit einer Matrix ergibt sich wieder eben diese Matrix. Ist ja logis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0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ommutativ =</w:t>
      </w:r>
    </w:p>
    <w:p>
      <w:pPr>
        <w:pStyle w:val="Normal"/>
        <w:tabs>
          <w:tab w:val="clear" w:pos="708"/>
          <w:tab w:val="left" w:pos="94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Egal wie herum multipliziert wird, AxB oder BxA: ist egal</w:t>
      </w:r>
    </w:p>
    <w:p>
      <w:pPr>
        <w:pStyle w:val="Normal"/>
        <w:tabs>
          <w:tab w:val="clear" w:pos="708"/>
          <w:tab w:val="left" w:pos="94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0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istributiv=</w:t>
      </w:r>
    </w:p>
    <w:p>
      <w:pPr>
        <w:pStyle w:val="Normal"/>
        <w:tabs>
          <w:tab w:val="clear" w:pos="708"/>
          <w:tab w:val="left" w:pos="9402"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Die Multiplikation kann entweder eingeklammert oder ausgerechnet stattfinden: a x(A+B) = axA + axB</w:t>
      </w:r>
    </w:p>
    <w:p>
      <w:pPr>
        <w:pStyle w:val="Normal"/>
        <w:tabs>
          <w:tab w:val="clear" w:pos="708"/>
          <w:tab w:val="left" w:pos="94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atrixaddition</w:t>
      </w:r>
    </w:p>
    <w:p>
      <w:pPr>
        <w:pStyle w:val="Normal"/>
        <w:tabs>
          <w:tab w:val="clear" w:pos="708"/>
          <w:tab w:val="left" w:pos="94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0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ssoziativ=</w:t>
      </w:r>
    </w:p>
    <w:p>
      <w:pPr>
        <w:pStyle w:val="Normal"/>
        <w:tabs>
          <w:tab w:val="clear" w:pos="708"/>
          <w:tab w:val="left" w:pos="94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ei mehreren Multikplikationen ist es egal, was eingeklammert wird (und dadurch zuerst gerechnet wird): (AxB)xC oder Ax(Bx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as ist die Matrizenaddi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r kommutati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as ist die Skalarmultiplik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ommutativ und distributiv.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as ist die Matrizenmultiplik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tributiv und assoziativ. Kommutativ nicht, weil nicht egal ist, wie herum: Wegen Zeilen und Spalt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A</w:t>
      </w:r>
      <w:r>
        <w:rPr>
          <w:rFonts w:cs="Times New Roman" w:ascii="Times New Roman" w:hAnsi="Times New Roman"/>
          <w:b/>
          <w:sz w:val="24"/>
          <w:szCs w:val="24"/>
        </w:rPr>
        <w:t>L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LM = Allgemeines lineares Modell</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Allgemein“ = Für Varianzanalyse (ANOVA) und Regression</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Linear“ = Modellgleichung entspricht einer Geraden (Lineare Regression!)</w:t>
      </w:r>
    </w:p>
    <w:p>
      <w:pPr>
        <w:pStyle w:val="Normal"/>
        <w:tabs>
          <w:tab w:val="clear" w:pos="708"/>
          <w:tab w:val="left" w:pos="94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Es ist also eine übergeordnete Darstellungsform verschiedener statistischer Verfahren</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arum heißt das ALM so?</w:t>
      </w:r>
    </w:p>
    <w:p>
      <w:pPr>
        <w:pStyle w:val="Normal"/>
        <w:spacing w:lineRule="auto" w:line="240" w:before="0" w:after="0"/>
        <w:rPr/>
      </w:pPr>
      <w:r>
        <w:rPr>
          <w:rFonts w:cs="Times New Roman" w:ascii="Times New Roman" w:hAnsi="Times New Roman"/>
          <w:b/>
          <w:sz w:val="24"/>
          <w:szCs w:val="24"/>
        </w:rPr>
        <w:t>A</w:t>
      </w:r>
      <w:r>
        <w:rPr>
          <w:rFonts w:cs="Times New Roman" w:ascii="Times New Roman" w:hAnsi="Times New Roman"/>
          <w:sz w:val="24"/>
          <w:szCs w:val="24"/>
        </w:rPr>
        <w:t>llgemein= Für ANOVA und Regression, Linear: Modellgleichung entspricht einer Gerad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s gibt versch Anzahlen der UV und AV + versch Skalenniveaus, je nachdem, was berechnet werden soll</w:t>
      </w:r>
    </w:p>
    <w:p>
      <w:pPr>
        <w:pStyle w:val="Normal"/>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Eine UV (Prädiktor): einfakt ANOVA / einfache Regression</w:t>
      </w:r>
    </w:p>
    <w:p>
      <w:pPr>
        <w:pStyle w:val="Normal"/>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Mehrere UV: mehrfakt ANOVA / multiple Regression</w:t>
      </w:r>
    </w:p>
    <w:p>
      <w:pPr>
        <w:pStyle w:val="Normal"/>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Skalenniveau der UV nominal: ANOVA mit festen Eff, logistische Regression</w:t>
      </w:r>
    </w:p>
    <w:p>
      <w:pPr>
        <w:pStyle w:val="Normal"/>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Skalenniveau intervall: ANOVA mit Zufallseff, lineare Reg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eine AV: univariate Analy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Wingdings" w:cs="Wingdings" w:ascii="Wingdings" w:hAnsi="Wingdings"/>
          <w:sz w:val="24"/>
          <w:szCs w:val="24"/>
        </w:rPr>
        <w:t></w:t>
      </w:r>
      <w:r>
        <w:rPr>
          <w:rFonts w:cs="Times New Roman" w:ascii="Times New Roman" w:hAnsi="Times New Roman"/>
          <w:sz w:val="24"/>
          <w:szCs w:val="24"/>
        </w:rPr>
        <w:t>mehrere AV: multivariate Analyse)</w:t>
      </w:r>
    </w:p>
    <w:p>
      <w:pPr>
        <w:pStyle w:val="Normal"/>
        <w:spacing w:lineRule="auto" w:line="240" w:before="0" w:after="0"/>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Skalenniveau der AV nominal: Logistische Regr / (Chi²-Test)</w:t>
      </w:r>
    </w:p>
    <w:p>
      <w:pPr>
        <w:pStyle w:val="Normal"/>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Skalenniveau intervall: Lineare Regr, ANOV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ozu sind ANOVA und Regression da?</w:t>
      </w:r>
    </w:p>
    <w:p>
      <w:pPr>
        <w:pStyle w:val="Normal"/>
        <w:spacing w:lineRule="auto" w:line="240" w:before="0" w:after="0"/>
        <w:rPr/>
      </w:pPr>
      <w:r>
        <w:rPr>
          <w:rFonts w:cs="Times New Roman" w:ascii="Times New Roman" w:hAnsi="Times New Roman"/>
          <w:b/>
          <w:sz w:val="24"/>
          <w:szCs w:val="24"/>
        </w:rPr>
        <w:t xml:space="preserve">ANOVA: </w:t>
      </w:r>
      <w:r>
        <w:rPr>
          <w:rFonts w:cs="Times New Roman" w:ascii="Times New Roman" w:hAnsi="Times New Roman"/>
          <w:sz w:val="24"/>
          <w:szCs w:val="24"/>
        </w:rPr>
        <w:t xml:space="preserve">Unterschiede zwischen Gruppen erklären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Regression:</w:t>
      </w:r>
      <w:r>
        <w:rPr>
          <w:rFonts w:cs="Times New Roman" w:ascii="Times New Roman" w:hAnsi="Times New Roman"/>
          <w:sz w:val="24"/>
          <w:szCs w:val="24"/>
        </w:rPr>
        <w:t xml:space="preserve"> AV vorhersage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LM in Matrizendarstellung</w:t>
      </w:r>
    </w:p>
    <w:p>
      <w:pPr>
        <w:pStyle w:val="Normal"/>
        <w:tabs>
          <w:tab w:val="clear" w:pos="708"/>
          <w:tab w:val="left" w:pos="2473" w:leader="none"/>
        </w:tabs>
        <w:spacing w:lineRule="auto" w:line="240" w:before="0" w:after="0"/>
        <w:rPr/>
      </w:pPr>
      <w:r>
        <w:rPr>
          <w:rFonts w:cs="Times New Roman" w:ascii="Times New Roman" w:hAnsi="Times New Roman"/>
          <w:sz w:val="24"/>
          <w:szCs w:val="24"/>
        </w:rPr>
        <w:t xml:space="preserve">Y = X </w:t>
      </w:r>
      <w:r>
        <w:rPr>
          <w:rFonts w:cs="Times New Roman" w:ascii="Times New Roman" w:hAnsi="Times New Roman"/>
          <w:i/>
          <w:sz w:val="24"/>
          <w:szCs w:val="24"/>
        </w:rPr>
        <w:t>mal</w:t>
      </w:r>
      <w:r>
        <w:rPr>
          <w:rFonts w:cs="Times New Roman" w:ascii="Times New Roman" w:hAnsi="Times New Roman"/>
          <w:sz w:val="24"/>
          <w:szCs w:val="24"/>
        </w:rPr>
        <w:t xml:space="preserve"> a + e :</w:t>
      </w:r>
    </w:p>
    <w:p>
      <w:pPr>
        <w:pStyle w:val="Normal"/>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 xml:space="preserve">Daten (AV!) = Designmatrix (Indikatorvariablen/Faktoren/UV) </w:t>
      </w:r>
      <w:r>
        <w:rPr>
          <w:rFonts w:cs="Times New Roman" w:ascii="Times New Roman" w:hAnsi="Times New Roman"/>
          <w:i/>
          <w:sz w:val="24"/>
          <w:szCs w:val="24"/>
        </w:rPr>
        <w:t>mal</w:t>
      </w:r>
      <w:r>
        <w:rPr>
          <w:rFonts w:cs="Times New Roman" w:ascii="Times New Roman" w:hAnsi="Times New Roman"/>
          <w:sz w:val="24"/>
          <w:szCs w:val="24"/>
        </w:rPr>
        <w:t xml:space="preserve"> Effekte (=gewichtete Werte der UV), plus Fehler.</w:t>
      </w:r>
    </w:p>
    <w:p>
      <w:pPr>
        <w:pStyle w:val="Normal"/>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 xml:space="preserve">Individuelle VP-Werte = Zugehörigkeit zu Gruppen (= ganz vorne überall 1, damit mal GesamtMw genommen wird, dann jede Gruppe wenn zugehörig durch 1 kennzeichnen, wenn nicht, durch 0) </w:t>
      </w:r>
      <w:r>
        <w:rPr>
          <w:rFonts w:cs="Times New Roman" w:ascii="Times New Roman" w:hAnsi="Times New Roman"/>
          <w:i/>
          <w:sz w:val="24"/>
          <w:szCs w:val="24"/>
        </w:rPr>
        <w:t>mal</w:t>
      </w:r>
      <w:r>
        <w:rPr>
          <w:rFonts w:cs="Times New Roman" w:ascii="Times New Roman" w:hAnsi="Times New Roman"/>
          <w:sz w:val="24"/>
          <w:szCs w:val="24"/>
        </w:rPr>
        <w:t xml:space="preserve"> Effekte (=ganz oben: Gesamteffekt, also Mittel der Abweichungen der GruppenMw vom GesamtMw, drunter: Gruppeneffekte, also Abweichungen vom Gruppenmittelwert), + indiv. Fehler (=Abw vom GruppenM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E</w:t>
      </w:r>
      <w:r>
        <w:rPr>
          <w:rFonts w:cs="Times New Roman" w:ascii="Times New Roman" w:hAnsi="Times New Roman"/>
          <w:b/>
          <w:sz w:val="24"/>
          <w:szCs w:val="24"/>
        </w:rPr>
        <w:t>INFAKTORIELLE ANOV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as passiert, wenn 3 t-Tests auf alpha-Niveau .05 gerechnet werd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S, keinen Fehler zu machen bei EINEM Vergleich: .9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S, bei KEINEM DER VERGLEICHE einen Fehler zu machen nach Multiplikationstheorem: .95x.95x.9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86! WS (mindestens) einen Fehler zu machen, beträgt bei 3 Vergleichen also schon 1-.86=.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uch berechenbar durch: 1-(1-alpha)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w:t>
      </w:r>
      <w:r>
        <w:rPr>
          <w:rFonts w:cs="Times New Roman" w:ascii="Times New Roman" w:hAnsi="Times New Roman"/>
          <w:b/>
          <w:sz w:val="24"/>
          <w:szCs w:val="24"/>
        </w:rPr>
        <w:t>as wird bei der Bonferroni-Korrektur gemach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pha-Fehler Niveau wird so weit herabgesetzt, dass der kumulierte Fehler nur noch .05 beträgt, und zwar indem man alpha durch die Anzahl der Tests teilt.  Alpha(adj) = alpha/N(tes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chteil der Bonferroni-Korr?</w:t>
      </w:r>
    </w:p>
    <w:p>
      <w:pPr>
        <w:pStyle w:val="Normal"/>
        <w:spacing w:lineRule="auto" w:line="240" w:before="0" w:after="0"/>
        <w:rPr/>
      </w:pPr>
      <w:r>
        <w:rPr>
          <w:rFonts w:cs="Times New Roman" w:ascii="Times New Roman" w:hAnsi="Times New Roman"/>
          <w:sz w:val="24"/>
          <w:szCs w:val="24"/>
        </w:rPr>
        <w:t xml:space="preserve">Bei vielen Gruppen gibt es ein sehr niedriges alpha-Niveau bei den einzelnen Tests (weil alpha(adj) kleiner wird als .05, wenn durch hohes N geteilt) </w:t>
      </w:r>
      <w:r>
        <w:rPr>
          <w:rFonts w:eastAsia="Wingdings" w:cs="Wingdings" w:ascii="Wingdings" w:hAnsi="Wingdings"/>
          <w:sz w:val="24"/>
          <w:szCs w:val="24"/>
        </w:rPr>
        <w:t></w:t>
      </w:r>
      <w:r>
        <w:rPr>
          <w:rFonts w:cs="Times New Roman" w:ascii="Times New Roman" w:hAnsi="Times New Roman"/>
          <w:sz w:val="24"/>
          <w:szCs w:val="24"/>
        </w:rPr>
        <w:t>Dadurch: geringere Power!! = großer beta-Fehl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sser: Varianzanaly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ie lauten die Alternativhypothesen für 1fakt ANOV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1: Mind 2 Mw sind versc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1: Mind ein Effekte ist ungleich Nul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1: Die Varianz der Effekte ist größer als Nul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HTUNG! Alles globale, ungerichtete Alternativhypothes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as wird bei der Dummykodierung gemacht und wofür ist sie d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e Indikatorvariablen der Gruppe 3 (=KG) werden nicht angegeben, allerdings werden die Indikatorvariablen der Gruppen 1 und 2 für den Effekt der Gruppe 3 angegeben (nämlich 0 mal den Effekt). Dadurch ist klar, es gibt eine Gruppe 3, aber sie hat keinen Effekt, da die Indikatorvariable (1) für Gruppe 3 fehlt. Man kann trotzdem die Werte der VP in der KG angeben, indem man einfach das Angegebene benütz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ird benutzt, wenn man davon ausgeht, dass in der KG kein Effekt vorhanden ist. </w:t>
      </w:r>
    </w:p>
    <w:p>
      <w:pPr>
        <w:pStyle w:val="Normal"/>
        <w:spacing w:lineRule="auto" w:line="240" w:before="0" w:after="0"/>
        <w:rPr/>
      </w:pPr>
      <w:r>
        <w:rPr>
          <w:rFonts w:cs="Times New Roman" w:ascii="Times New Roman" w:hAnsi="Times New Roman"/>
          <w:sz w:val="24"/>
          <w:szCs w:val="24"/>
        </w:rPr>
        <w:t>Strukturgleichung sieht dann so aus: y(13)=a(0)</w:t>
      </w:r>
      <w:r>
        <w:rPr>
          <w:rFonts w:cs="Times New Roman" w:ascii="Times New Roman" w:hAnsi="Times New Roman"/>
          <w:i/>
          <w:sz w:val="24"/>
          <w:szCs w:val="24"/>
        </w:rPr>
        <w:t>x</w:t>
      </w:r>
      <w:r>
        <w:rPr>
          <w:rFonts w:cs="Times New Roman" w:ascii="Times New Roman" w:hAnsi="Times New Roman"/>
          <w:sz w:val="24"/>
          <w:szCs w:val="24"/>
        </w:rPr>
        <w:t>1 + a(1)</w:t>
      </w:r>
      <w:r>
        <w:rPr>
          <w:rFonts w:cs="Times New Roman" w:ascii="Times New Roman" w:hAnsi="Times New Roman"/>
          <w:i/>
          <w:sz w:val="24"/>
          <w:szCs w:val="24"/>
        </w:rPr>
        <w:t>x</w:t>
      </w:r>
      <w:r>
        <w:rPr>
          <w:rFonts w:cs="Times New Roman" w:ascii="Times New Roman" w:hAnsi="Times New Roman"/>
          <w:sz w:val="24"/>
          <w:szCs w:val="24"/>
        </w:rPr>
        <w:t>0 + a(2)</w:t>
      </w:r>
      <w:r>
        <w:rPr>
          <w:rFonts w:cs="Times New Roman" w:ascii="Times New Roman" w:hAnsi="Times New Roman"/>
          <w:i/>
          <w:sz w:val="24"/>
          <w:szCs w:val="24"/>
        </w:rPr>
        <w:t>x</w:t>
      </w:r>
      <w:r>
        <w:rPr>
          <w:rFonts w:cs="Times New Roman" w:ascii="Times New Roman" w:hAnsi="Times New Roman"/>
          <w:sz w:val="24"/>
          <w:szCs w:val="24"/>
        </w:rPr>
        <w:t>0 + e(ij) = a(0) + e(i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w:t>
      </w:r>
      <w:r>
        <w:rPr>
          <w:rFonts w:cs="Times New Roman" w:ascii="Times New Roman" w:hAnsi="Times New Roman"/>
          <w:b/>
          <w:sz w:val="24"/>
          <w:szCs w:val="24"/>
        </w:rPr>
        <w:t>as ist der Nachteil dabe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r Effekt der Gruppe 3 kann nicht mehr angegeben werden. Allerdings ist das auch nicht so schlimm, weil man ja von „kein Effekt“ ausgeh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E</w:t>
      </w:r>
      <w:r>
        <w:rPr>
          <w:rFonts w:cs="Times New Roman" w:ascii="Times New Roman" w:hAnsi="Times New Roman"/>
          <w:b/>
          <w:sz w:val="24"/>
          <w:szCs w:val="24"/>
        </w:rPr>
        <w:t>ffektkodieru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n lässt wieder 3. Gruppe weg, geht aber von Effekt aus. Man setzt als Indikatorvariablen der Gruppen 1 und 2  -1 ein, so dass letztendlich der Effekt a3 angegeben wird, weil a1-a2 = a3 ist. Wegen: a1+a2+a3 = 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rläuterung der Quadratsumm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tween: die Varianz zwischen den Gruppen rechnet man durch GruppenMw  minus GesamtM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thin: rechnet man durch Abziehen des GruppenMw von den einzelnen indiv Wert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tal: Rechnet man durch Abziehen des GesamtMw von den einzelnen Wert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w:t>
      </w:r>
      <w:r>
        <w:rPr>
          <w:rFonts w:cs="Times New Roman" w:ascii="Times New Roman" w:hAnsi="Times New Roman"/>
          <w:b/>
          <w:sz w:val="24"/>
          <w:szCs w:val="24"/>
        </w:rPr>
        <w:t>dditivitä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adratsummen (SS) sind additiv, Freiheitsgrade sind additiv, Varianzen (MS) sind NICHT ADDITI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nn: Sie sind nur Schätzer, beinhalten die Populationsvarianz und Fehler, deshalb nicht: total = zw. + in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w:t>
      </w:r>
      <w:r>
        <w:rPr>
          <w:rFonts w:cs="Times New Roman" w:ascii="Times New Roman" w:hAnsi="Times New Roman"/>
          <w:b/>
          <w:sz w:val="24"/>
          <w:szCs w:val="24"/>
        </w:rPr>
        <w:t>as schätzt die Varianz innerhalb der Gruppen?</w:t>
      </w:r>
    </w:p>
    <w:p>
      <w:pPr>
        <w:pStyle w:val="Normal"/>
        <w:spacing w:lineRule="auto" w:line="240" w:before="0" w:after="0"/>
        <w:rPr/>
      </w:pPr>
      <w:r>
        <w:rPr>
          <w:rFonts w:cs="Times New Roman" w:ascii="Times New Roman" w:hAnsi="Times New Roman"/>
          <w:sz w:val="24"/>
          <w:szCs w:val="24"/>
        </w:rPr>
        <w:t>Die Fehlervarianz. (Der Erwartungswert E (=Mittelwert vieler Varianzberechnungen aus der Pop!) der geschätzten Varianz inn. schätzt die Populationsvarianz in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Was schätzt die Varianz zwischen den Gruppen?</w:t>
      </w:r>
    </w:p>
    <w:p>
      <w:pPr>
        <w:pStyle w:val="Normal"/>
        <w:spacing w:lineRule="auto" w:line="240" w:before="0" w:after="0"/>
        <w:rPr/>
      </w:pPr>
      <w:r>
        <w:rPr>
          <w:rFonts w:cs="Times New Roman" w:ascii="Times New Roman" w:hAnsi="Times New Roman"/>
          <w:sz w:val="24"/>
          <w:szCs w:val="24"/>
        </w:rPr>
        <w:t>E (geschätzte Var zw) schätzt n mal die Effektvarianz (=zw) und die Fehlervarianz der Pop</w:t>
      </w:r>
    </w:p>
    <w:p>
      <w:pPr>
        <w:pStyle w:val="Normal"/>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unter der H0 ist die Effektvarianz 0. D.h., dass unter der H0 die Stichprobenvarianz „zwischen“ nur die Fehlervarianz der Population schätzt.</w:t>
      </w:r>
    </w:p>
    <w:p>
      <w:pPr>
        <w:pStyle w:val="Normal"/>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 xml:space="preserve">Unter der H1 schätzt der Erwartungswert der Varianz zwischen die Popvarianz zw + inn </w:t>
      </w:r>
    </w:p>
    <w:p>
      <w:pPr>
        <w:pStyle w:val="Normal"/>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 xml:space="preserve">Wenn also die Effektvarianz = 0 (das entspräche der H0) ist, sind SSzwischen und SSinnerhalb gleic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ypothesen für Erwartungswerte (geschätzte Werte in der Pop)</w:t>
      </w:r>
    </w:p>
    <w:p>
      <w:pPr>
        <w:pStyle w:val="Normal"/>
        <w:spacing w:lineRule="auto" w:line="240" w:before="0" w:after="0"/>
        <w:rPr/>
      </w:pPr>
      <w:r>
        <w:rPr>
          <w:rFonts w:cs="Times New Roman" w:ascii="Times New Roman" w:hAnsi="Times New Roman"/>
          <w:sz w:val="24"/>
          <w:szCs w:val="24"/>
        </w:rPr>
        <w:t>H0: Varianz (Effekt/between) = Varianz (Fehler/with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1: Varianz (Effekt/between) &gt; Varianz (Fehler/with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Was schätzt der F-Bru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Bruch (SSzwischen/SSinnerhalb) schätzt SSzwischen+SSinnerhalb / SSinnerhal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nn Effektvarianz 0 (=H0): F=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nn Effektvarianz &gt;0 (=H1): F&g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nn die Effektvarianz SSzwischen &gt;0 ist, bedeutet das nämlich, dass es einen Untsch zw den Gruppen gibt!</w:t>
      </w:r>
    </w:p>
    <w:p>
      <w:pPr>
        <w:pStyle w:val="Normal"/>
        <w:spacing w:lineRule="auto" w:line="240" w:before="0" w:after="0"/>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Diese Werte kann man auch verwenden, wenn man keine F-Wert-Tabelle h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ie kann man F-Test-Ergebnisse darstell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gn F(2,37)=5.42 (oder (F[2,37]=5,42)) mit p&lt;.05 (oder p&lt;.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cht sign. F(2,37)=1,44, n.s.</w:t>
      </w:r>
    </w:p>
    <w:p>
      <w:pPr>
        <w:pStyle w:val="Normal"/>
        <w:spacing w:lineRule="auto" w:line="240" w:before="0" w:after="0"/>
        <w:rPr/>
      </w:pPr>
      <w:r>
        <w:rPr>
          <w:rFonts w:cs="Times New Roman" w:ascii="Times New Roman" w:hAnsi="Times New Roman"/>
          <w:sz w:val="24"/>
          <w:szCs w:val="24"/>
        </w:rPr>
        <w:t>-nicht sign (F</w:t>
      </w:r>
      <w:r>
        <w:rPr>
          <w:rFonts w:cs="Times New Roman" w:ascii="Times New Roman" w:hAnsi="Times New Roman"/>
          <w:sz w:val="20"/>
          <w:szCs w:val="24"/>
        </w:rPr>
        <w:t>[</w:t>
      </w:r>
      <w:r>
        <w:rPr>
          <w:rFonts w:cs="Times New Roman" w:ascii="Times New Roman" w:hAnsi="Times New Roman"/>
          <w:sz w:val="24"/>
          <w:szCs w:val="24"/>
        </w:rPr>
        <w:t>2,37]=1,44, p=.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cht sign., F=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fakt ANOVA in SPSS: Was ist zwischen, was ist innerhalb, was gesam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wischen: AV(z.B. mem) Haupteffekte UV(meistens: B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nerhalb: „Residu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samt: „Insgesam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ALM in SPSS: Was ist GesamtMw, was sind die Faktoren (UV), was die Fehler? Was wird geprüft?</w:t>
        <w:br/>
      </w:r>
      <w:r>
        <w:rPr>
          <w:rFonts w:cs="Times New Roman" w:ascii="Times New Roman" w:hAnsi="Times New Roman"/>
          <w:sz w:val="24"/>
          <w:szCs w:val="24"/>
        </w:rPr>
        <w:t xml:space="preserve">heißt da: gl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esamtMw: Konstanter Term. „Unterscheidet er sich von Null?“ </w:t>
      </w:r>
      <w:r>
        <w:rPr>
          <w:rFonts w:eastAsia="Wingdings" w:cs="Wingdings" w:ascii="Wingdings" w:hAnsi="Wingdings"/>
          <w:sz w:val="24"/>
          <w:szCs w:val="24"/>
        </w:rPr>
        <w:t></w:t>
      </w:r>
      <w:r>
        <w:rPr>
          <w:rFonts w:cs="Times New Roman" w:ascii="Times New Roman" w:hAnsi="Times New Roman"/>
          <w:sz w:val="24"/>
          <w:szCs w:val="24"/>
        </w:rPr>
        <w:t>nicht interessa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ktoren: z.b. BED: „Wieviel Varianz kann durch die Bedingung erklärt werd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hler: Fehler. „Wieviel Varianz der AV kann durch unser Modell NICHT erklärt werd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w:t>
      </w:r>
      <w:r>
        <w:rPr>
          <w:rFonts w:cs="Times New Roman" w:ascii="Times New Roman" w:hAnsi="Times New Roman"/>
          <w:b/>
          <w:sz w:val="24"/>
          <w:szCs w:val="24"/>
        </w:rPr>
        <w:t>as steht noch Wichtiges in der Tabel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rrigiertes Modell: Wieiel Varianz der AV kann durchs gesamte Modell erklärt werd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rrigierte Gesamtversion: SStotal = SS korrigiertes Modell + SS Fehl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Quadrat: SSkorrigiertes Modell / SSkorrigierte Gesamtversion(=tot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ie kann die Varianzhomogenität geprüft werd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rtlett-Test: empfindlich gegenüber Verletzung der Normalverteilu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vene-Test: unempfindlich   „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max-Statistik (Hartley-Test): nur bei gleichen Gruppengrößen! = empfindlich ggü Verletz von „gl Gr.größ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as macht der Levene-Test? Wie wird er berechnet?</w:t>
      </w:r>
    </w:p>
    <w:p>
      <w:pPr>
        <w:pStyle w:val="Normal"/>
        <w:spacing w:lineRule="auto" w:line="240" w:before="0" w:after="0"/>
        <w:rPr/>
      </w:pPr>
      <w:r>
        <w:rPr>
          <w:rFonts w:cs="Times New Roman" w:ascii="Times New Roman" w:hAnsi="Times New Roman"/>
          <w:sz w:val="24"/>
          <w:szCs w:val="24"/>
        </w:rPr>
        <w:t xml:space="preserve">Prüft, ob sich die Varianzen signifikant unterscheiden </w:t>
      </w:r>
      <w:r>
        <w:rPr>
          <w:rFonts w:eastAsia="Wingdings" w:cs="Wingdings" w:ascii="Wingdings" w:hAnsi="Wingdings"/>
          <w:sz w:val="24"/>
          <w:szCs w:val="24"/>
        </w:rPr>
        <w:t></w:t>
      </w:r>
      <w:r>
        <w:rPr>
          <w:rFonts w:cs="Times New Roman" w:ascii="Times New Roman" w:hAnsi="Times New Roman"/>
          <w:sz w:val="24"/>
          <w:szCs w:val="24"/>
        </w:rPr>
        <w:t>ob Varianzhomogenität. Wenn signifikant: Untsch.!</w:t>
        <w:br/>
        <w:t xml:space="preserve">Ist eine ANOVA der Abweichungen (Differenzen) der individuellen Werte vom GruppenMw.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ie berechnet sich die Effektgröß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1: statistisch bedeutsamer Zush zwischen AV und UV / UV erklärt bedeutsamen Anteil der AV-Varianz</w:t>
      </w:r>
    </w:p>
    <w:p>
      <w:pPr>
        <w:pStyle w:val="Normal"/>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Also kann der Anteil aufgeklärter Varianz (R²) als Maß für die Effektgröße genommen werden.</w:t>
      </w:r>
    </w:p>
    <w:p>
      <w:pPr>
        <w:pStyle w:val="Normal"/>
        <w:spacing w:lineRule="auto" w:line="240" w:before="0" w:after="0"/>
        <w:rPr/>
      </w:pPr>
      <w:r>
        <w:rPr>
          <w:rFonts w:cs="Times New Roman" w:ascii="Times New Roman" w:hAnsi="Times New Roman"/>
          <w:sz w:val="24"/>
          <w:szCs w:val="24"/>
        </w:rPr>
        <w:t>R² = eta² = SSbetween/SStotal.  Wenn .77 rauskommt, bedeutet das: 77% der Gesamtvarianz kann erkl werd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ta² in SP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infach beim Test der Zwischensubjekteffekte schauen: „Partielles Eta-Quadrat“. Da stehen dann Werte. Man schaut sie an bei: Korrigiertes Modell oder UV (meistens ja „b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der aber: unten dran! Da steht dann auch das korrigier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arum Korrektur von Eta²? Was macht die? Was ist zu beachten bei vielen 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der Stichprobe erklärte Varianz (eta²) überschätzt den Effekt in der Population. Als Schätzer für die Pop kann man omega Dach ausrechnen – „Schrumpfungskorrektur“. </w:t>
      </w:r>
    </w:p>
    <w:p>
      <w:pPr>
        <w:pStyle w:val="Normal"/>
        <w:spacing w:lineRule="auto" w:line="240" w:before="0" w:after="0"/>
        <w:rPr/>
      </w:pPr>
      <w:r>
        <w:rPr>
          <w:rFonts w:cs="Times New Roman" w:ascii="Times New Roman" w:hAnsi="Times New Roman"/>
          <w:sz w:val="24"/>
          <w:szCs w:val="24"/>
        </w:rPr>
        <w:t>Beachten bei vielen N: weil N im Zähler steht, wird korr R-Quadrat bei mehr Faktoren größer! Das normale R-Quadrat wird dagegen weniger, weil es aus SSbetween/SStotal besteh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ST-HOC-TESTS UND KONTRAST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br/>
      </w:r>
      <w:r>
        <w:rPr>
          <w:rFonts w:cs="Times New Roman" w:ascii="Times New Roman" w:hAnsi="Times New Roman"/>
          <w:b/>
          <w:sz w:val="24"/>
          <w:szCs w:val="24"/>
        </w:rPr>
        <w:t>Waru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il ANOVA ein overall-Test ist, d.h. sie prüft, ob mind 1 MwUNtsch, nicht welch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lls so ein Untsch: interessant, welche Gruppen sich unts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m Untsch zw den Gruppen zu finden, muss Effektvarianz groß (zwischen den Gruppen große Unterschiede) und Fehlervarianz klein sein (innerhalb der Gruppen nicht so große Unterschiede in den Wert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as machen post-hoc-Tests? Welche gib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r bei sign F-Wert erfolgt Vgl aller GruppenMw, um im Nachhinein rauszufinden, wo die Untsch si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n kann unendlich viele Gruppen vergleichen, denn: Keine Voraussetzung von Unabhängigkeit! Leider gibt es dadurch die Möglichkeit einer alpha-Fehler-Kumulieru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her hohe Teststärken haben: Tukeys HSD (Honestly Significant Differences) und Scheffé-Te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ann wird HSD sign? Wie siehts aus in SP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SD wird sign, wenn die Differenz d größer ist als der ausgerechnete HSD-We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PSS: macht lauter Mehrfachvergleiche, man muss dann einfach schauen, zwischen welchen Gruppen es signifikant wird. Außerdem bildet SPSS „homogene Untergruppen“, was bedeutet, dass alle Gruppen zusammengefasst werden, die sich nicht sign unterscheiden, jeweils in Untergruppe 1 oder 2 gepack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as macht der Scheffé-Test?  (+SP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r Scheffé-Test beruht auch auf Mw-Vergleichen. Geringere Power als Tukeys HSD! D.h., dass die Signifikanzwerte höher sind. (Wird nicht so schnell signifika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SS: Ebenfalls Mehrfachvergleiche und homogene Untergrupp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as sind Kontraste? Wan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eplante Mittelwertsvergleiche“. Es werden also t-Tests durchgeführt zwischen den Gruppen durchgeführt. </w:t>
        <w:br/>
        <w:t>-Kontraste werden statt globale Vergleiche (ANOVA!) durchgefüh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üssen vorher (a priori) festgelegt werd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rmöglichen Vergleiche zwischen mehreren Gruppen (Falls unabhängig!) </w:t>
      </w:r>
      <w:r>
        <w:rPr>
          <w:rFonts w:eastAsia="Wingdings" w:cs="Wingdings" w:ascii="Wingdings" w:hAnsi="Wingdings"/>
          <w:sz w:val="24"/>
          <w:szCs w:val="24"/>
        </w:rPr>
        <w:t></w:t>
      </w:r>
      <w:r>
        <w:rPr>
          <w:rFonts w:cs="Times New Roman" w:ascii="Times New Roman" w:hAnsi="Times New Roman"/>
          <w:sz w:val="24"/>
          <w:szCs w:val="24"/>
        </w:rPr>
        <w:t>Untergruppen bilden ist möglich! Also 2 Gruppen mit 1 anderen Gruppe vergleichen.</w:t>
      </w:r>
    </w:p>
    <w:p>
      <w:pPr>
        <w:pStyle w:val="Normal"/>
        <w:spacing w:lineRule="auto" w:line="240" w:before="0" w:after="0"/>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Post-hoc-Tests: immer nur paarwei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ögliche Kontraste</w:t>
      </w:r>
    </w:p>
    <w:p>
      <w:pPr>
        <w:pStyle w:val="Normal"/>
        <w:spacing w:lineRule="auto" w:line="240" w:before="0" w:after="0"/>
        <w:rPr/>
      </w:pPr>
      <w:r>
        <w:rPr>
          <w:rFonts w:cs="Times New Roman" w:ascii="Times New Roman" w:hAnsi="Times New Roman"/>
          <w:sz w:val="24"/>
          <w:szCs w:val="24"/>
        </w:rPr>
        <w:t xml:space="preserve">Immer p-1 mögliche (unabhängige) Kontraste. Es gehen z.B. </w:t>
      </w:r>
      <w:r>
        <w:rPr>
          <w:rFonts w:cs="Times New Roman" w:ascii="Times New Roman" w:hAnsi="Times New Roman"/>
          <w:i/>
          <w:sz w:val="24"/>
          <w:szCs w:val="24"/>
        </w:rPr>
        <w:t>Einzelvergleiche</w:t>
      </w:r>
      <w:r>
        <w:rPr>
          <w:rFonts w:cs="Times New Roman" w:ascii="Times New Roman" w:hAnsi="Times New Roman"/>
          <w:sz w:val="24"/>
          <w:szCs w:val="24"/>
        </w:rPr>
        <w:t xml:space="preserve">: A mit B, A mit C, A mit D, B mit C, B mit D, C mit D. </w:t>
      </w:r>
      <w:r>
        <w:rPr>
          <w:rFonts w:cs="Times New Roman" w:ascii="Times New Roman" w:hAnsi="Times New Roman"/>
          <w:i/>
          <w:sz w:val="24"/>
          <w:szCs w:val="24"/>
        </w:rPr>
        <w:t>2 Gruppen</w:t>
      </w:r>
      <w:r>
        <w:rPr>
          <w:rFonts w:cs="Times New Roman" w:ascii="Times New Roman" w:hAnsi="Times New Roman"/>
          <w:sz w:val="24"/>
          <w:szCs w:val="24"/>
        </w:rPr>
        <w:t xml:space="preserve">: A und B mit C und D. Oder </w:t>
      </w:r>
      <w:r>
        <w:rPr>
          <w:rFonts w:cs="Times New Roman" w:ascii="Times New Roman" w:hAnsi="Times New Roman"/>
          <w:i/>
          <w:sz w:val="24"/>
          <w:szCs w:val="24"/>
        </w:rPr>
        <w:t>3 Gruppen</w:t>
      </w:r>
      <w:r>
        <w:rPr>
          <w:rFonts w:cs="Times New Roman" w:ascii="Times New Roman" w:hAnsi="Times New Roman"/>
          <w:sz w:val="24"/>
          <w:szCs w:val="24"/>
        </w:rPr>
        <w:t xml:space="preserve"> mit einer: A, B und C mit 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w:t>
      </w:r>
      <w:r>
        <w:rPr>
          <w:rFonts w:cs="Times New Roman" w:ascii="Times New Roman" w:hAnsi="Times New Roman"/>
          <w:b/>
          <w:sz w:val="24"/>
          <w:szCs w:val="24"/>
        </w:rPr>
        <w:t>efinition</w:t>
      </w:r>
    </w:p>
    <w:p>
      <w:pPr>
        <w:pStyle w:val="Normal"/>
        <w:spacing w:lineRule="auto" w:line="240" w:before="0" w:after="0"/>
        <w:rPr/>
      </w:pPr>
      <w:r>
        <w:rPr>
          <w:rFonts w:cs="Times New Roman" w:ascii="Times New Roman" w:hAnsi="Times New Roman"/>
          <w:sz w:val="24"/>
          <w:szCs w:val="24"/>
        </w:rPr>
        <w:t xml:space="preserve">Kontrast psi ist die gewichtete Summe p von Populationsmittelwerten mü(j), in welcher mind ein Gewicht c(j) ungleich Null ist </w:t>
      </w:r>
      <w:r>
        <w:rPr>
          <w:rFonts w:eastAsia="Wingdings" w:cs="Wingdings" w:ascii="Wingdings" w:hAnsi="Wingdings"/>
          <w:sz w:val="24"/>
          <w:szCs w:val="24"/>
        </w:rPr>
        <w:t></w:t>
      </w:r>
      <w:r>
        <w:rPr>
          <w:rFonts w:cs="Times New Roman" w:ascii="Times New Roman" w:hAnsi="Times New Roman"/>
          <w:sz w:val="24"/>
          <w:szCs w:val="24"/>
        </w:rPr>
        <w:t xml:space="preserve">psi = Summe [c(j) mal mü(j)]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ür die Stichprobe gilt dann halt statt mü: y Strich(j).</w:t>
      </w:r>
    </w:p>
    <w:p>
      <w:pPr>
        <w:pStyle w:val="Normal"/>
        <w:spacing w:lineRule="auto" w:line="240" w:before="0" w:after="0"/>
        <w:rPr/>
      </w:pPr>
      <w:r>
        <w:rPr>
          <w:rFonts w:cs="Times New Roman" w:ascii="Times New Roman" w:hAnsi="Times New Roman"/>
          <w:sz w:val="24"/>
          <w:szCs w:val="24"/>
        </w:rPr>
        <w:t xml:space="preserve">Bedingung: Summe aller Gewichte muss Null sein! </w:t>
      </w:r>
      <w:r>
        <w:rPr>
          <w:rFonts w:eastAsia="Wingdings" w:cs="Wingdings" w:ascii="Wingdings" w:hAnsi="Wingdings"/>
          <w:sz w:val="24"/>
          <w:szCs w:val="24"/>
        </w:rPr>
        <w:t></w:t>
      </w:r>
      <w:r>
        <w:rPr>
          <w:rFonts w:cs="Times New Roman" w:ascii="Times New Roman" w:hAnsi="Times New Roman"/>
          <w:sz w:val="24"/>
          <w:szCs w:val="24"/>
        </w:rPr>
        <w:t>Summe aller c(j) = 0 ALSO: Die Gewichte in jeder Zeile addieren sich zu Null!</w:t>
        <w:b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ignifikanz?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traste müssen daraufhin überprüft werden, ob sie überhaupt sign sind! Denn: Wenn Untsch - auch sig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0: Kontrast ist gleich 0, also die Mw untsch sich nicht sig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1: Kontrast ungleich 0, also Mw untsch sich.  </w:t>
      </w:r>
      <w:r>
        <w:rPr>
          <w:rFonts w:eastAsia="Wingdings" w:cs="Wingdings" w:ascii="Wingdings" w:hAnsi="Wingdings"/>
          <w:sz w:val="24"/>
          <w:szCs w:val="24"/>
        </w:rPr>
        <w:t></w:t>
      </w:r>
      <w:r>
        <w:rPr>
          <w:rFonts w:cs="Times New Roman" w:ascii="Times New Roman" w:hAnsi="Times New Roman"/>
          <w:sz w:val="24"/>
          <w:szCs w:val="24"/>
        </w:rPr>
        <w:t>Es sind auch GERICHTETE H1 möglich!</w:t>
      </w:r>
    </w:p>
    <w:p>
      <w:pPr>
        <w:pStyle w:val="Normal"/>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dann aufpassen beim alpha-Niveau! In SPSS: durch 2 teilen!!!</w:t>
        <w:b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abhängigkeit: Wie? Waru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le geplanten Kontraste müssen </w:t>
      </w:r>
      <w:r>
        <w:rPr>
          <w:rFonts w:cs="Times New Roman" w:ascii="Times New Roman" w:hAnsi="Times New Roman"/>
          <w:i/>
          <w:sz w:val="24"/>
          <w:szCs w:val="24"/>
        </w:rPr>
        <w:t>paarweise</w:t>
      </w:r>
      <w:r>
        <w:rPr>
          <w:rFonts w:cs="Times New Roman" w:ascii="Times New Roman" w:hAnsi="Times New Roman"/>
          <w:sz w:val="24"/>
          <w:szCs w:val="24"/>
        </w:rPr>
        <w:t xml:space="preserve"> unabh sein, was bedeutet, dass wie bei Vektoren das Produkt Null ergeben muss. c(j1) mal c(j2) = 0 </w:t>
      </w:r>
      <w:r>
        <w:rPr>
          <w:rFonts w:eastAsia="Wingdings" w:cs="Wingdings" w:ascii="Wingdings" w:hAnsi="Wingdings"/>
          <w:sz w:val="24"/>
          <w:szCs w:val="24"/>
        </w:rPr>
        <w:t></w:t>
      </w:r>
      <w:r>
        <w:rPr>
          <w:rFonts w:cs="Times New Roman" w:ascii="Times New Roman" w:hAnsi="Times New Roman"/>
          <w:sz w:val="24"/>
          <w:szCs w:val="24"/>
        </w:rPr>
        <w:t>Paarweise Überprüfung: 1 und 2: Immer Produkte, dann Summe aus allen, dann 1 und 3, dann 2 und 3.</w:t>
      </w:r>
    </w:p>
    <w:p>
      <w:pPr>
        <w:pStyle w:val="Normal"/>
        <w:spacing w:lineRule="auto" w:line="240" w:before="0" w:after="0"/>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ur wenn unabh, wird eine alpha-Fehler-Kumulierung verhindert! </w:t>
      </w:r>
      <w:r>
        <w:rPr>
          <w:rFonts w:eastAsia="Wingdings" w:cs="Wingdings" w:ascii="Wingdings" w:hAnsi="Wingdings"/>
          <w:sz w:val="24"/>
          <w:szCs w:val="24"/>
        </w:rPr>
        <w:t></w:t>
      </w:r>
      <w:r>
        <w:rPr>
          <w:rFonts w:cs="Times New Roman" w:ascii="Times New Roman" w:hAnsi="Times New Roman"/>
          <w:sz w:val="24"/>
          <w:szCs w:val="24"/>
        </w:rPr>
        <w:t>sonst (wenn Kum.): Teststärke scheiß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enn nicht unabh.: Dann ist das Gesamtpaket nicht rechenbar. Wegen Kumulierung. </w:t>
      </w:r>
      <w:r>
        <w:rPr>
          <w:rFonts w:eastAsia="Wingdings" w:cs="Wingdings" w:ascii="Wingdings" w:hAnsi="Wingdings"/>
          <w:sz w:val="24"/>
          <w:szCs w:val="24"/>
        </w:rPr>
        <w:t></w:t>
      </w:r>
      <w:r>
        <w:rPr>
          <w:rFonts w:cs="Times New Roman" w:ascii="Times New Roman" w:hAnsi="Times New Roman"/>
          <w:sz w:val="24"/>
          <w:szCs w:val="24"/>
        </w:rPr>
        <w:t>NICHT TESTSTAR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enerell: Unabhängigkeit gegeben, wenn man nur </w:t>
      </w:r>
      <w:r>
        <w:rPr>
          <w:rFonts w:cs="Times New Roman" w:ascii="Times New Roman" w:hAnsi="Times New Roman"/>
          <w:i/>
          <w:sz w:val="24"/>
          <w:szCs w:val="24"/>
        </w:rPr>
        <w:t>innerhalb</w:t>
      </w:r>
      <w:r>
        <w:rPr>
          <w:rFonts w:cs="Times New Roman" w:ascii="Times New Roman" w:hAnsi="Times New Roman"/>
          <w:sz w:val="24"/>
          <w:szCs w:val="24"/>
        </w:rPr>
        <w:t xml:space="preserve"> der Untergruppen Vergleich mach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Kontraste in SPSS</w:t>
      </w:r>
    </w:p>
    <w:p>
      <w:pPr>
        <w:pStyle w:val="Normal"/>
        <w:spacing w:lineRule="auto" w:line="240" w:before="0" w:after="0"/>
        <w:rPr/>
      </w:pPr>
      <w:r>
        <w:rPr>
          <w:rFonts w:cs="Times New Roman" w:ascii="Times New Roman" w:hAnsi="Times New Roman"/>
          <w:sz w:val="24"/>
          <w:szCs w:val="24"/>
        </w:rPr>
        <w:t xml:space="preserve">Voraussetzung auch bei Kontrasten: Varianzhomogenität! </w:t>
      </w:r>
      <w:r>
        <w:rPr>
          <w:rFonts w:eastAsia="Wingdings" w:cs="Wingdings" w:ascii="Wingdings" w:hAnsi="Wingdings"/>
          <w:sz w:val="24"/>
          <w:szCs w:val="24"/>
        </w:rPr>
        <w:t></w:t>
      </w:r>
      <w:r>
        <w:rPr>
          <w:rFonts w:cs="Times New Roman" w:ascii="Times New Roman" w:hAnsi="Times New Roman"/>
          <w:sz w:val="24"/>
          <w:szCs w:val="24"/>
        </w:rPr>
        <w:t>Leven-Test darf nicht sign se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der Syntax werden die Gewichte angegeben. Die Kontrastergebnisse werden einzeln dargestellt, je ob sig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n darf so viele Kontraste rechnen, wie die „Bedingung“ (Faktor, UV) df hat! (Denn df = p-1).</w:t>
      </w:r>
    </w:p>
    <w:p>
      <w:pPr>
        <w:pStyle w:val="Normal"/>
        <w:spacing w:lineRule="auto" w:line="240" w:before="0" w:after="0"/>
        <w:rPr/>
      </w:pPr>
      <w:r>
        <w:rPr>
          <w:rFonts w:cs="Times New Roman" w:ascii="Times New Roman" w:hAnsi="Times New Roman"/>
          <w:sz w:val="24"/>
          <w:szCs w:val="24"/>
        </w:rPr>
        <w:t xml:space="preserve">Welche Kontraste die Ausgaben jeweils meine: siehe L1, L2, usw. </w:t>
      </w:r>
      <w:r>
        <w:rPr>
          <w:rFonts w:eastAsia="Wingdings" w:cs="Wingdings" w:ascii="Wingdings" w:hAnsi="Wingdings"/>
          <w:sz w:val="24"/>
          <w:szCs w:val="24"/>
        </w:rPr>
        <w:t></w:t>
      </w:r>
      <w:r>
        <w:rPr>
          <w:rFonts w:cs="Times New Roman" w:ascii="Times New Roman" w:hAnsi="Times New Roman"/>
          <w:sz w:val="24"/>
          <w:szCs w:val="24"/>
        </w:rPr>
        <w:t>Festlegung der Kontraste in der Syntax.</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ZWEIFAKTIORELLE ANOVA</w:t>
        <w:br/>
      </w:r>
      <w:r>
        <w:rPr>
          <w:rFonts w:eastAsia="Wingdings" w:cs="Wingdings" w:ascii="Wingdings" w:hAnsi="Wingdings"/>
          <w:sz w:val="24"/>
          <w:szCs w:val="24"/>
        </w:rPr>
        <w:t></w:t>
      </w:r>
      <w:r>
        <w:rPr>
          <w:rFonts w:cs="Times New Roman" w:ascii="Times New Roman" w:hAnsi="Times New Roman"/>
          <w:sz w:val="24"/>
          <w:szCs w:val="24"/>
        </w:rPr>
        <w:t xml:space="preserve">Es wird untersucht, ob (wie) die AV von den </w:t>
      </w:r>
      <w:r>
        <w:rPr>
          <w:rFonts w:cs="Times New Roman" w:ascii="Times New Roman" w:hAnsi="Times New Roman"/>
          <w:i/>
          <w:sz w:val="24"/>
          <w:szCs w:val="24"/>
        </w:rPr>
        <w:t xml:space="preserve">unterschiedlichen </w:t>
      </w:r>
      <w:r>
        <w:rPr>
          <w:rFonts w:cs="Times New Roman" w:ascii="Times New Roman" w:hAnsi="Times New Roman"/>
          <w:sz w:val="24"/>
          <w:szCs w:val="24"/>
        </w:rPr>
        <w:t>UVs abhäng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as sollte man zum Rechnen am besten tun, wenn man alle indiv Werte in einer Tabelle bekommt?</w:t>
      </w:r>
    </w:p>
    <w:p>
      <w:pPr>
        <w:pStyle w:val="Normal"/>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Von allen Zellen (Eine Faktorstufe A mit einer Faktorstufe von B) den Mw ausrechnen</w:t>
      </w:r>
    </w:p>
    <w:p>
      <w:pPr>
        <w:pStyle w:val="Normal"/>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Dann neu in eine Tabelle schreiben und von allen Stufen B und allen Stufen A den Mw bilden (GruppenMw)</w:t>
      </w:r>
    </w:p>
    <w:p>
      <w:pPr>
        <w:pStyle w:val="Normal"/>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außerdem GesamtMw bild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nn: Die individuellen Werte braucht man für Haupt-, Zellen- und Interaktionseffekte nich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as sind Haupteffekte (inhaltlich + mathematis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E von A: Der HE ist der Effekt des Faktors A. Das bedeutet, dass er aus der Summe der Differenzen von den GruppenMw aller Faktorstufen von A und dem GesamtMw berechnet wird. Wenn A einen HE hat, bedeutet das, dass der Faktor A (über alle Stufen) einen Einfluss auf die AV ha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e Summe der Effekte a1, a2 (also aller Faktorstufen von A) ist Nul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as sind Zelleneffek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ffekt einer Kombination je einer Stufe von A und von B (=Zelle). Berechnet sich aus dem jeweiligen ZellenMw minus dem GesamtMw. Auch hier: Summe aller Zelleneffekte gibt Nul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r Zelleneffekt ist nicht aussagekräftig, da er auch von den HE beeinflusst wir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teraktionseffek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fferenz des Zelleneffekts und der beteiligten HE (beteiligt = HE auf den Stufen des Zelleneffek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der: ZellenMw – HE(A) der Stufe – HE (B) der Stufe + GesamtM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h., dass die HE rausgerechnet werden, deshalb inhaltlich: IE gibt Wirkung der </w:t>
      </w:r>
      <w:r>
        <w:rPr>
          <w:rFonts w:cs="Times New Roman" w:ascii="Times New Roman" w:hAnsi="Times New Roman"/>
          <w:i/>
          <w:sz w:val="24"/>
          <w:szCs w:val="24"/>
        </w:rPr>
        <w:t>Kombination</w:t>
      </w:r>
      <w:r>
        <w:rPr>
          <w:rFonts w:cs="Times New Roman" w:ascii="Times New Roman" w:hAnsi="Times New Roman"/>
          <w:sz w:val="24"/>
          <w:szCs w:val="24"/>
        </w:rPr>
        <w:t xml:space="preserve"> bestimmter Faktorstufen (eine Kombi = eine Zelle) </w:t>
      </w:r>
      <w:r>
        <w:rPr>
          <w:rFonts w:cs="Times New Roman" w:ascii="Times New Roman" w:hAnsi="Times New Roman"/>
          <w:i/>
          <w:sz w:val="24"/>
          <w:szCs w:val="24"/>
        </w:rPr>
        <w:t>über die HE hinaus</w:t>
      </w:r>
      <w:r>
        <w:rPr>
          <w:rFonts w:cs="Times New Roman" w:ascii="Times New Roman" w:hAnsi="Times New Roman"/>
          <w:sz w:val="24"/>
          <w:szCs w:val="24"/>
        </w:rPr>
        <w:t xml:space="preserve"> an (weil HE ja rausgerechn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uch hier: Summe der IE ist Nul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nn also IE =0 werden, heißt das, dass kein Einfluss der Kombi über den HE hinaus vorlieg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CHTUNG: IE sind nicht zahlenmäßig interpretierbar, sondern nur mithilfe der Schaubilder! Dazu braucht man die deskr Statistiken, um die Werte einzuzeichn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eachten bei Interak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nn IA sign ist, bedeutet das nur, dass Wechselwirkung vorliegt. Wie groß: Effektgröße. Nicht ablesb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stände in der Grafik nur da, um FORM der IA zu bewerten (ord, hybr oder diso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enn nur ein HE vorliegt, kann es keine ordinale IA geben: Fordert nämlich glob Interpr beider HE. Geht aber nicht, wenn es nur einen HE gib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ybride kann vorliegen, wenn: 2 HE, einer glob int; oder 1 HE, der auch glob int i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ordinale: 2 HE, aber beide nicht glob int; 1 HE, der nicht glob int ist; kein HE („symmetrisches Kreu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lobale Interpretierbarkeit bedeut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cht, ob HE da ist oder nicht (sign oder nicht), sondern ob „A1 immer größer/kleiner als A2 ist, egal welche Stufe von B vorliegt“ – oder nicht. Wenn nicht: Gekreuztes Schaubil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terpretation von HE, ordinaler, hybrider und disordinaler Interaktionsform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 von A: Faktor A hat Einfluss auf AV. Faktor Die Stufen von A haben</w:t>
        <w:br/>
        <w:t>immer untschdl Ausprägung auf den versch Stufen von Faktor 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E von A und B: Bei beiden Faktoren haben die einzelen Stufen </w:t>
        <w:br/>
        <w:t xml:space="preserve">untschdl Werte bei auf den versch Faktorstufen des anderen Faktors. </w:t>
        <w:br/>
        <w:t>Linien parall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dinal: HE von A und HE von B, beide global interpretierbar, Linien ab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cht parallel, weil es eine (ordinale) Interaktion gib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ybrid: Es gibt einen HE (nicht parallel), der global interpretierbar is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m einen Diagramm gleiche Trends, im anderen entgegengesetzt. (Dass i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weiten entgegengesetzt, sieht man im ersten an kreuzenden Linien. Der Fakt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u dem die kreuzenden Linien gehören, hat keinen H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sordinal: Normalerweise einfach verschiedene Trends. Bedeutet, das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B. B1 auf A1 (Frauen) niedrig wirkt, auf A2(Männer) aber sehr ho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ohingegen B2 auf Frauen mittelmäßig hoch und auf Männer mittelmäßi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edriger wirkt. Es gibt zwar HE, aber keiner davon ist global interpretierb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Sonderfall (?)! Keine HE, aber IE: disordinal, verschiedene </w:t>
        <w:br/>
        <w:t xml:space="preserve">Trends. Es gibt keine Untsch zwischen A und B (kein HE, wenn man </w:t>
        <w:br/>
        <w:t xml:space="preserve">Mw bildet!), aber eine Wechselwirkung: z.B. Medikament 1 wirkt bei </w:t>
        <w:br/>
        <w:t>Frauen gut, Med2 kaum; Med1 wirkt bei Männer nicht, Med2 dafür sch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w:t>
      </w:r>
      <w:r>
        <w:rPr>
          <w:rFonts w:cs="Times New Roman" w:ascii="Times New Roman" w:hAnsi="Times New Roman"/>
          <w:b/>
          <w:sz w:val="24"/>
          <w:szCs w:val="24"/>
        </w:rPr>
        <w:t>trukturgleichung der 2fakt-ANOV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ijk)=GesamtMw. + a(j) + b(k) + (ab)jk + e(ij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Quadratsummenzerlegu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Stotal = SSFaktorA + SSFaktorB + SS(AxB) + SSwithin   (Bisher: SStreatment + SSwith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it wie vielen Faktoren können mehrfakt ANOVAS gerechnet werden? Voraussetzung? 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t beliebig vielen. Voraussetzung aber auch: n&gt;20 in allen Zellen. Es ergeben sich IA höhere Ordnung, denen auch wieder bestimmte SS zugeordnet werd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fach-Interaktion bedeut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s gibt zwei Faktoren, und unter dem einen der beiden gibt es nochmal eine 2fach-Interaktion, unter dem anderen gibt es keine 2fach-Interaktion. Weil beide 2fach-Interaktionen sich unterscheiden, gibt es eine 3fach-Interaktion. </w:t>
      </w:r>
    </w:p>
    <w:p>
      <w:pPr>
        <w:pStyle w:val="Normal"/>
        <w:spacing w:lineRule="auto" w:line="240" w:before="0" w:after="0"/>
        <w:rPr/>
      </w:pPr>
      <w:r>
        <w:rPr>
          <w:rFonts w:cs="Times New Roman" w:ascii="Times New Roman" w:hAnsi="Times New Roman"/>
          <w:sz w:val="24"/>
          <w:szCs w:val="24"/>
        </w:rPr>
        <w:t>z.B.: Lernmethode und Geschlecht hängt nochmal vom Dozent ab. „Innerhalb der Dozentengruppe“ gibt es eine 2fach-Interaktion von Geschlecht und Lernform (siehe: Interaktion von Geschl und Lernform einzeln angeschaut). Der Dozent wirkt sich ebenfalls nochmal schwach auf die AV (Erfolg) aus, abhängig von Geschlecht und Lernform: Bei „Stahl“ gibt es schwache IA zwischen Lernform Vorlesung und Geschlecht (bei „Leonhart“: keine) und stärkere IA zwischen Lernform Selbst + E-Lecture  und Geschlecht (Bei L.: noch stärkere Interaktion der beiden Lernformen mit Geschlech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UFALLSEFFEKT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Definition + Beispiele Zufallseffekt. Vortei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aktor hat (theoretisch) unendlich viele Abstufungen, wäre also intervallskaliert. Für die Untersuchung wählt man „zufällig“ einige davon aus. </w:t>
      </w:r>
      <w:r>
        <w:rPr>
          <w:rFonts w:eastAsia="Wingdings" w:cs="Wingdings" w:ascii="Wingdings" w:hAnsi="Wingdings"/>
          <w:sz w:val="24"/>
          <w:szCs w:val="24"/>
        </w:rPr>
        <w:t></w:t>
      </w:r>
      <w:r>
        <w:rPr>
          <w:rFonts w:cs="Times New Roman" w:ascii="Times New Roman" w:hAnsi="Times New Roman"/>
          <w:sz w:val="24"/>
          <w:szCs w:val="24"/>
        </w:rPr>
        <w:t>Willkürliche Gruppenbildu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ispiele: Alter, Semester, Universität, Alkoholkonsum, Persönlichkeitseigenschaft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orteil: Generalisierung auf andere Stufen mögli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terschiede feste Effekte vs. Zufallseffekte</w:t>
      </w:r>
    </w:p>
    <w:p>
      <w:pPr>
        <w:pStyle w:val="Normal"/>
        <w:spacing w:lineRule="auto" w:line="240" w:before="0" w:after="0"/>
        <w:rPr/>
      </w:pPr>
      <w:r>
        <w:rPr>
          <w:rFonts w:cs="Times New Roman" w:ascii="Times New Roman" w:hAnsi="Times New Roman"/>
          <w:sz w:val="24"/>
          <w:szCs w:val="24"/>
        </w:rPr>
        <w:t>Alle möglichen Stufen eines Faktors werden realisiert       -        Einige Stufen aus vielen möglichen realisiert</w:t>
      </w:r>
    </w:p>
    <w:p>
      <w:pPr>
        <w:pStyle w:val="Normal"/>
        <w:spacing w:lineRule="auto" w:line="240" w:before="0" w:after="0"/>
        <w:rPr/>
      </w:pPr>
      <w:r>
        <w:rPr>
          <w:rFonts w:cs="Times New Roman" w:ascii="Times New Roman" w:hAnsi="Times New Roman"/>
          <w:sz w:val="24"/>
          <w:szCs w:val="24"/>
        </w:rPr>
        <w:t>Keine Generalisierbarkeit auf andere Stufen                       -        Generalisierbarke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e </w:t>
      </w:r>
      <w:r>
        <w:rPr>
          <w:rFonts w:cs="Times New Roman" w:ascii="Times New Roman" w:hAnsi="Times New Roman"/>
          <w:b/>
          <w:i/>
          <w:sz w:val="24"/>
          <w:szCs w:val="24"/>
        </w:rPr>
        <w:t>Summe der Effekte</w:t>
      </w:r>
      <w:r>
        <w:rPr>
          <w:rFonts w:cs="Times New Roman" w:ascii="Times New Roman" w:hAnsi="Times New Roman"/>
          <w:sz w:val="24"/>
          <w:szCs w:val="24"/>
        </w:rPr>
        <w:t xml:space="preserve"> ist Null</w:t>
        <w:tab/>
        <w:tab/>
        <w:tab/>
        <w:t xml:space="preserve">           -        Die </w:t>
      </w:r>
      <w:r>
        <w:rPr>
          <w:rFonts w:cs="Times New Roman" w:ascii="Times New Roman" w:hAnsi="Times New Roman"/>
          <w:b/>
          <w:i/>
          <w:sz w:val="24"/>
          <w:szCs w:val="24"/>
        </w:rPr>
        <w:t>Summe der Effekte</w:t>
      </w:r>
      <w:r>
        <w:rPr>
          <w:rFonts w:cs="Times New Roman" w:ascii="Times New Roman" w:hAnsi="Times New Roman"/>
          <w:sz w:val="24"/>
          <w:szCs w:val="24"/>
        </w:rPr>
        <w:t xml:space="preserve"> muss nicht Null sein </w:t>
      </w:r>
    </w:p>
    <w:p>
      <w:pPr>
        <w:pStyle w:val="Normal"/>
        <w:spacing w:lineRule="auto" w:line="240" w:before="0" w:after="0"/>
        <w:rPr/>
      </w:pPr>
      <w:r>
        <w:rPr>
          <w:rFonts w:cs="Times New Roman" w:ascii="Times New Roman" w:hAnsi="Times New Roman"/>
          <w:sz w:val="24"/>
          <w:szCs w:val="24"/>
        </w:rPr>
        <w:t>H0: Alle Effekte sind Null bzw. Varianz ist Null</w:t>
        <w:tab/>
        <w:t xml:space="preserve">           -        H0: Die Varianz der Effekte ist Null.</w:t>
      </w:r>
    </w:p>
    <w:p>
      <w:pPr>
        <w:pStyle w:val="Normal"/>
        <w:spacing w:lineRule="auto" w:line="240" w:before="0" w:after="0"/>
        <w:rPr/>
      </w:pPr>
      <w:r>
        <w:rPr>
          <w:rFonts w:cs="Times New Roman" w:ascii="Times New Roman" w:hAnsi="Times New Roman"/>
          <w:sz w:val="24"/>
          <w:szCs w:val="24"/>
        </w:rPr>
        <w:t>a(j) = 0 für alle j  oder Varianz(a) = 0</w:t>
        <w:tab/>
        <w:tab/>
        <w:t xml:space="preserve">           -        Varianz(a) = 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arum muss die Summe der Effekte nicht Null se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eil es keine Faktorstufen gibt, aus denen sich der PopMw berechnet, denn es sind ja zufällig ausgewählte Stufen. Es können also lauter komische Werte sein, die alle zufällig von „ganz oben“ kommen, also aus lauter hohen Stufen der UV, weil es ja keine festgelegten, zu realisierenden Stufen gib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faktiorelle mit Zufallseffekt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S werden wie bisher berechnet (1fakt mit festen), F-Bruch ist ebenfalls glei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fakt mit Zufal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e bei der normalen 2fakt werden MS A, B und AxB berechnet, außerdem MSwithin. Bei den F-Brüchen wird allerdings bei FaktorA und FaktorB durch MS(AxB) geteilt, bei AxB durch MSwith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emischte Effek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in Faktor: Zufall, einer: fest. Wichtig ist, welcher Faktor als Zufalls angegeben wird (meistens FaktorB). Bei FaktorA wird dann im F-Bruch durch AxB geteilt, FaktorB wird durch within geteilt. AxB auch durch within, wie bei der 2fakt mit festen und bei der 2fakt mit Zufal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ESSWIEDERHOLU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as gibt es für „Arten“ von MessWdh?</w:t>
      </w:r>
    </w:p>
    <w:p>
      <w:pPr>
        <w:pStyle w:val="Normal"/>
        <w:spacing w:lineRule="auto" w:line="240" w:before="0" w:after="0"/>
        <w:rPr/>
      </w:pPr>
      <w:r>
        <w:rPr>
          <w:rFonts w:cs="Times New Roman" w:ascii="Times New Roman" w:hAnsi="Times New Roman"/>
          <w:sz w:val="24"/>
          <w:szCs w:val="24"/>
        </w:rPr>
        <w:t xml:space="preserve">Im engeren Sinn: Eine AV wird mehrmals, zu verschiedenen Zeitpkt erhoben </w:t>
      </w:r>
      <w:r>
        <w:rPr>
          <w:rFonts w:eastAsia="Wingdings" w:cs="Wingdings" w:ascii="Wingdings" w:hAnsi="Wingdings"/>
          <w:sz w:val="24"/>
          <w:szCs w:val="24"/>
        </w:rPr>
        <w:t></w:t>
      </w:r>
      <w:r>
        <w:rPr>
          <w:rFonts w:cs="Times New Roman" w:ascii="Times New Roman" w:hAnsi="Times New Roman"/>
          <w:sz w:val="24"/>
          <w:szCs w:val="24"/>
        </w:rPr>
        <w:t>Veränderungsmessu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ine AV wird durch untschl Verfahren (z.B. untschdl Tests) erhoben </w:t>
      </w:r>
      <w:r>
        <w:rPr>
          <w:rFonts w:eastAsia="Wingdings" w:cs="Wingdings" w:ascii="Wingdings" w:hAnsi="Wingdings"/>
          <w:sz w:val="24"/>
          <w:szCs w:val="24"/>
        </w:rPr>
        <w:t></w:t>
      </w:r>
      <w:r>
        <w:rPr>
          <w:rFonts w:cs="Times New Roman" w:ascii="Times New Roman" w:hAnsi="Times New Roman"/>
          <w:sz w:val="24"/>
          <w:szCs w:val="24"/>
        </w:rPr>
        <w:t>Vergleich der Verfahr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sonen aus zwei (oder mehreren) Stichpr werden einander zugeordnet (Partner, Geschwister, us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it was kann MessWdh verglichen werd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it 2fakt ANOVA mit gemischten Effekten. </w:t>
        <w:br/>
        <w:t xml:space="preserve">FaktorA (fest): Messzeitpunkt/untschdl Verfahr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aktorB (zufällig): Versuchspers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ortei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niger VP benötigt, da dieselben VP bei Veränderungsmessung mehrmals getestet werd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öhere Power, weil Varianz „zwischen“ den VP eliminiert ist, weil man ja die VP mit sich selbst vergleicht </w:t>
      </w:r>
      <w:r>
        <w:rPr>
          <w:rFonts w:eastAsia="Wingdings" w:cs="Wingdings" w:ascii="Wingdings" w:hAnsi="Wingdings"/>
          <w:sz w:val="24"/>
          <w:szCs w:val="24"/>
        </w:rPr>
        <w:t></w:t>
      </w:r>
      <w:r>
        <w:rPr>
          <w:rFonts w:cs="Times New Roman" w:ascii="Times New Roman" w:hAnsi="Times New Roman"/>
          <w:sz w:val="24"/>
          <w:szCs w:val="24"/>
        </w:rPr>
        <w:t>Beim F-Bruch wird durch MSerror geteilt, nicht durch MSwithin. MSerror ist NEUE „innerhalb“-Varian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Verringerung der Fehlervarianz im F-Bruch, weil Varianz des Trm mit der </w:t>
      </w:r>
      <w:r>
        <w:rPr>
          <w:rFonts w:cs="Times New Roman" w:ascii="Times New Roman" w:hAnsi="Times New Roman"/>
          <w:i/>
          <w:sz w:val="24"/>
          <w:szCs w:val="24"/>
        </w:rPr>
        <w:t xml:space="preserve"> Fehlervarianz innerhalb der VP</w:t>
      </w:r>
      <w:r>
        <w:rPr>
          <w:rFonts w:cs="Times New Roman" w:ascii="Times New Roman" w:hAnsi="Times New Roman"/>
          <w:sz w:val="24"/>
          <w:szCs w:val="24"/>
        </w:rPr>
        <w:t xml:space="preserve"> verglichen wird, d.h. dass die Fehlervarianz </w:t>
      </w:r>
      <w:r>
        <w:rPr>
          <w:rFonts w:cs="Times New Roman" w:ascii="Times New Roman" w:hAnsi="Times New Roman"/>
          <w:i/>
          <w:sz w:val="24"/>
          <w:szCs w:val="24"/>
        </w:rPr>
        <w:t>zwischen den VP</w:t>
      </w:r>
      <w:r>
        <w:rPr>
          <w:rFonts w:cs="Times New Roman" w:ascii="Times New Roman" w:hAnsi="Times New Roman"/>
          <w:sz w:val="24"/>
          <w:szCs w:val="24"/>
        </w:rPr>
        <w:t xml:space="preserve"> nicht berücksichtigt wi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chteile? (bzw. Voraussetzung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härizitätsannahme: Die Varianzen und Kovarianzen unter den einzelnen Faktorstufen müssen homogen sein</w:t>
      </w:r>
    </w:p>
    <w:p>
      <w:pPr>
        <w:pStyle w:val="Normal"/>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Bei Verletzung (ersichtlich durch Mauchly-Test, wenn sign.:verletzt) erfolgt Greenhouse-Geisser-Korrektu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quenzeffekte: Reihenfolge der Testung kann Einfluss hab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ehlende Daten: VP wird ganz ausgeschlossen, wenn zu einem Ztpkt Daten fehlen </w:t>
      </w:r>
      <w:r>
        <w:rPr>
          <w:rFonts w:eastAsia="Wingdings" w:cs="Wingdings" w:ascii="Wingdings" w:hAnsi="Wingdings"/>
          <w:sz w:val="24"/>
          <w:szCs w:val="24"/>
        </w:rPr>
        <w:t></w:t>
      </w:r>
      <w:r>
        <w:rPr>
          <w:rFonts w:cs="Times New Roman" w:ascii="Times New Roman" w:hAnsi="Times New Roman"/>
          <w:sz w:val="24"/>
          <w:szCs w:val="24"/>
        </w:rPr>
        <w:t>SPSS: „Listenweise Auschlu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ullhypothese</w:t>
      </w:r>
    </w:p>
    <w:p>
      <w:pPr>
        <w:pStyle w:val="Normal"/>
        <w:spacing w:lineRule="auto" w:line="240" w:before="0" w:after="0"/>
        <w:rPr/>
      </w:pPr>
      <w:r>
        <w:rPr>
          <w:rFonts w:cs="Times New Roman" w:ascii="Times New Roman" w:hAnsi="Times New Roman"/>
          <w:sz w:val="24"/>
          <w:szCs w:val="24"/>
        </w:rPr>
        <w:t xml:space="preserve">H0: a(j)=0 für alle j </w:t>
      </w:r>
      <w:r>
        <w:rPr>
          <w:rFonts w:eastAsia="Wingdings" w:cs="Wingdings" w:ascii="Wingdings" w:hAnsi="Wingdings"/>
          <w:sz w:val="24"/>
          <w:szCs w:val="24"/>
        </w:rPr>
        <w:t></w:t>
      </w:r>
      <w:r>
        <w:rPr>
          <w:rFonts w:cs="Times New Roman" w:ascii="Times New Roman" w:hAnsi="Times New Roman"/>
          <w:sz w:val="24"/>
          <w:szCs w:val="24"/>
        </w:rPr>
        <w:t>keine Effekte des Trm (=Messztpkt), keine MwUnterschie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 MStrm/MSerr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Q</w:t>
      </w:r>
      <w:r>
        <w:rPr>
          <w:rFonts w:cs="Times New Roman" w:ascii="Times New Roman" w:hAnsi="Times New Roman"/>
          <w:b/>
          <w:sz w:val="24"/>
          <w:szCs w:val="24"/>
        </w:rPr>
        <w:t>uadratsummenzerlegu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Stotal = SSbetween  + SStreatment + SSerr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lang w:val="en-US"/>
        </w:rPr>
        <w:t>Vergleich within subjects und between subjec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i der between-subjects-ANOVA werden einfach versch Gruppen verglichen (normale ANOVA), beim F-Test also between durch within gerechnet.</w:t>
      </w:r>
    </w:p>
    <w:p>
      <w:pPr>
        <w:pStyle w:val="Normal"/>
        <w:spacing w:lineRule="auto" w:line="240" w:before="0" w:after="0"/>
        <w:rPr/>
      </w:pPr>
      <w:r>
        <w:rPr>
          <w:rFonts w:cs="Times New Roman" w:ascii="Times New Roman" w:hAnsi="Times New Roman"/>
          <w:sz w:val="24"/>
          <w:szCs w:val="24"/>
        </w:rPr>
        <w:t xml:space="preserve">Bei der MessWdh gibt es die within-subjects, d.h. dass diese neue MSerror berechnet wird anstatt der MSwithin und der F-Bruch aus MStrm/MSerror besteht </w:t>
      </w:r>
      <w:r>
        <w:rPr>
          <w:rFonts w:eastAsia="Wingdings" w:cs="Wingdings" w:ascii="Wingdings" w:hAnsi="Wingdings"/>
          <w:sz w:val="24"/>
          <w:szCs w:val="24"/>
        </w:rPr>
        <w:t></w:t>
      </w:r>
      <w:r>
        <w:rPr>
          <w:rFonts w:cs="Times New Roman" w:ascii="Times New Roman" w:hAnsi="Times New Roman"/>
          <w:sz w:val="24"/>
          <w:szCs w:val="24"/>
        </w:rPr>
        <w:t xml:space="preserve">Weil MSerror kleiner ist als MSwithin bei den between-subjects wird der F-Bruch größer! </w:t>
      </w:r>
      <w:r>
        <w:rPr>
          <w:rFonts w:eastAsia="Wingdings" w:cs="Wingdings" w:ascii="Wingdings" w:hAnsi="Wingdings"/>
          <w:sz w:val="24"/>
          <w:szCs w:val="24"/>
        </w:rPr>
        <w:t></w:t>
      </w:r>
      <w:r>
        <w:rPr>
          <w:rFonts w:cs="Times New Roman" w:ascii="Times New Roman" w:hAnsi="Times New Roman"/>
          <w:sz w:val="24"/>
          <w:szCs w:val="24"/>
        </w:rPr>
        <w:t>TESTSTÄRKE IST BESSER, es wird schneller signifika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ergleich vollst. und unvollstd. MessWd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ollst: 2 Innersubjektfaktoren (2x MessWdh-Faktoren, z.B. versch Zeitpkt und versch Aufgab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vollst.: 1 Inner- und 1 Zwischensubjektfaktor (versch Zeitpkt und Art/Schwierigkeit der Aufgab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MessWdh in SPSS</w:t>
        <w:br/>
      </w:r>
      <w:r>
        <w:rPr>
          <w:rFonts w:cs="Times New Roman" w:ascii="Times New Roman" w:hAnsi="Times New Roman"/>
          <w:sz w:val="24"/>
          <w:szCs w:val="24"/>
          <w:lang w:val="en-US"/>
        </w:rPr>
        <w:t>-„Multivariate Tests“: ignorier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uchly-Test: sign oder nicht? Wenn ja: Gr-Gei-Korrektur: Von dort nachher die Werte nehmen. Wenn nicht sign geworden, nachher unter „Sphärizität angenommen“ schau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sts der Innersubjekteffekte überprüfen auf Signifikan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s werden zusätzlich Kontrastanalysen ausgegeben, SPSS wählt selbst unabh Kontraste aus (auch wenn keine angegeben), „Linearer Trend“: zeigt an, dass die Mw über die Stufen des MessWdh-Faktors </w:t>
      </w:r>
      <w:r>
        <w:rPr>
          <w:rFonts w:cs="Times New Roman" w:ascii="Times New Roman" w:hAnsi="Times New Roman"/>
          <w:i/>
          <w:sz w:val="24"/>
          <w:szCs w:val="24"/>
        </w:rPr>
        <w:t>generell steigen/ fallen</w:t>
      </w:r>
      <w:r>
        <w:rPr>
          <w:rFonts w:cs="Times New Roman" w:ascii="Times New Roman" w:hAnsi="Times New Roman"/>
          <w:sz w:val="24"/>
          <w:szCs w:val="24"/>
        </w:rPr>
        <w:t xml:space="preserve">. „Quadratisch“ gibt an, dass die „äußeren“ Stufen </w:t>
      </w:r>
      <w:r>
        <w:rPr>
          <w:rFonts w:cs="Times New Roman" w:ascii="Times New Roman" w:hAnsi="Times New Roman"/>
          <w:i/>
          <w:sz w:val="24"/>
          <w:szCs w:val="24"/>
        </w:rPr>
        <w:t>besonders hohe / geringe Werte</w:t>
      </w:r>
      <w:r>
        <w:rPr>
          <w:rFonts w:cs="Times New Roman" w:ascii="Times New Roman" w:hAnsi="Times New Roman"/>
          <w:sz w:val="24"/>
          <w:szCs w:val="24"/>
        </w:rPr>
        <w:t xml:space="preserve"> aufweis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HTUNG! Wenn es „Tests der Innersubjekteffekte“ und „Test der Zwischensubjekteffekte“ gibt, handelt es sich um eine ANOVA mit unvollständiger MessWdh. Es gibt einerseits den MessWdh-Faktor, andererseits aber auch einen Zwischensubjektfaktor, z.B. Aufgabentyp oder Schwierigkeit der Aufgab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i einer vollständigen würde es verschiedene Messzeitpunkte als MessWdh-Faktor geben und als zweiten MessWdh-Faktor eben einfach zwei versch Aufgaben. Deren Untsch werden zu den versch Ztpkten gemess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SS-Skala für Grafiken (um HE darzustellen) fängt nicht bei Null an, um gute Darstellung zu erreich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Überprüfbar, ob mit Wdh oder ohne: wenn </w:t>
      </w:r>
      <w:r>
        <w:rPr>
          <w:rFonts w:cs="Times New Roman" w:ascii="Times New Roman" w:hAnsi="Times New Roman"/>
          <w:i/>
          <w:sz w:val="24"/>
          <w:szCs w:val="24"/>
        </w:rPr>
        <w:t>Fehlervarianz</w:t>
      </w:r>
      <w:r>
        <w:rPr>
          <w:rFonts w:cs="Times New Roman" w:ascii="Times New Roman" w:hAnsi="Times New Roman"/>
          <w:sz w:val="24"/>
          <w:szCs w:val="24"/>
        </w:rPr>
        <w:t xml:space="preserve"> MSerror </w:t>
      </w:r>
      <w:r>
        <w:rPr>
          <w:rFonts w:cs="Times New Roman" w:ascii="Times New Roman" w:hAnsi="Times New Roman"/>
          <w:i/>
          <w:sz w:val="24"/>
          <w:szCs w:val="24"/>
        </w:rPr>
        <w:t>größer</w:t>
      </w:r>
      <w:r>
        <w:rPr>
          <w:rFonts w:cs="Times New Roman" w:ascii="Times New Roman" w:hAnsi="Times New Roman"/>
          <w:sz w:val="24"/>
          <w:szCs w:val="24"/>
        </w:rPr>
        <w:t xml:space="preserve"> ist: KEINE MESSWD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KTORENANALYS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inn? Explorativ vs. konfirmatoris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iele Variablen erheben, wenige Faktoren rauskriegen, mit denen diese Variablen möglichst gut beschrieben werden können. („Faktoren sollen möglichst großen Teil der Varianz der Ausgangsvariablen erklären“ = Möglichst viel Information (Varianz) soll erhalten bleiben).   =Reduktion von Daten. </w:t>
      </w:r>
    </w:p>
    <w:p>
      <w:pPr>
        <w:pStyle w:val="Normal"/>
        <w:spacing w:lineRule="auto" w:line="240" w:before="0" w:after="0"/>
        <w:rPr/>
      </w:pPr>
      <w:r>
        <w:rPr>
          <w:rFonts w:cs="Times New Roman" w:ascii="Times New Roman" w:hAnsi="Times New Roman"/>
          <w:sz w:val="24"/>
          <w:szCs w:val="24"/>
        </w:rPr>
        <w:t xml:space="preserve">Explorativ = Auffinden von Faktoren innerhalb eines erhobenen Datensatzes. Versucht, in vielen Iterationen (Schleifen) bestmögliche Lösung zu find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firmatorisch= ob in Empirie gefunden Daten zur Theorie passen.</w:t>
      </w:r>
    </w:p>
    <w:p>
      <w:pPr>
        <w:pStyle w:val="Normal"/>
        <w:spacing w:lineRule="auto" w:line="240" w:before="0" w:after="0"/>
        <w:rPr/>
      </w:pPr>
      <w:r>
        <w:rPr>
          <w:rFonts w:cs="Times New Roman" w:ascii="Times New Roman" w:hAnsi="Times New Roman"/>
          <w:sz w:val="24"/>
          <w:szCs w:val="24"/>
        </w:rPr>
        <w:t>Variablen sind manifeste Dimension, Faktoren lat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blem bei explorativ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blem aber bei Bestimmung der Startwerte (s.u.) bei den vielen Iterationen.</w:t>
      </w:r>
    </w:p>
    <w:p>
      <w:pPr>
        <w:pStyle w:val="Normal"/>
        <w:spacing w:lineRule="auto" w:line="240" w:before="0" w:after="0"/>
        <w:rPr/>
      </w:pPr>
      <w:r>
        <w:rPr>
          <w:rFonts w:cs="Times New Roman" w:ascii="Times New Roman" w:hAnsi="Times New Roman"/>
          <w:sz w:val="24"/>
          <w:szCs w:val="24"/>
        </w:rPr>
        <w:br/>
      </w:r>
      <w:r>
        <w:rPr>
          <w:rFonts w:cs="Times New Roman" w:ascii="Times New Roman" w:hAnsi="Times New Roman"/>
          <w:b/>
          <w:sz w:val="24"/>
          <w:szCs w:val="24"/>
        </w:rPr>
        <w:t>Voraussetzung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vallskalierte Variabl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 pro Variable mindestens 5 (=Stichprobengröße mind 3x so groß wie Anzahl der Variabl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chotome Variablen sollten eigtl eher nicht in Berechung eingehen, wegen starken Decken-/Bodeneffekten, die zu Schwierigkeiten führen können. Können aber auch eingeh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Darstellu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mehrdimensionalen Vektorräumen. In solchen wird Faktoranalyse nämlich berechnet. Es wird eine dreidimensionale Punktewolke aufgespannt, durch die Ausprägungen der versch VP auf 3 Variablen (damit nur 3 Dimensionen). Diese Wolke soll mit möglichst wenig Faktoren beschreiben werden (jetzt mal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Faktor: wird so definiert, dass er längstmögliche Strecke durch Punktewolke geht (=größe Varianzaufk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Faktor: unabhängig/orthogonal zum 1. Faktor möglichst viel Varianz aufklären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Faktor: unabhängig von den anderen beiden möglichst viel Restvarianz aufkläre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ei Variablen – 3 Faktoren ist allerdings schlecht. Mehr Var durch weniger Fakt besser. Leider auch Infoverlu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nfang + 4 Proble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strukt erfassen durch Variablen mittels Fragebogen erheben, Variablen zu Skalen zusammenfass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Probleme: Kommunalitätenproblem: Mit welchem Wert soll die Berechnung einer FA start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 xml:space="preserve">Extraktionsproblem: Wie viele Faktoren werden berechne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Rotationsproblem: Wie kann Lösung der FA noch besser in die Punktewolke gelegt werd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Faktorwerteproblem: mathematische Problem..braucht zur Faktorladungsmatrix inverse Matrix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elche Verfahren gibt es zum „möglichst viel Varianz der Variablen“ erklären oder „möglichst viel Varianz der Faktoren“ erklär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u 1: Hauptkomponentenanalyse (viel allg Varian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u 2: Hauptachsenanalyse (viel gemeinsame Varian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ommunalität?</w:t>
      </w:r>
    </w:p>
    <w:p>
      <w:pPr>
        <w:pStyle w:val="Normal"/>
        <w:spacing w:lineRule="auto" w:line="240" w:before="0" w:after="0"/>
        <w:rPr/>
      </w:pPr>
      <w:r>
        <w:rPr>
          <w:rFonts w:cs="Times New Roman" w:ascii="Times New Roman" w:hAnsi="Times New Roman"/>
          <w:sz w:val="24"/>
          <w:szCs w:val="24"/>
        </w:rPr>
        <w:t>Jener Varianzanteil einer Variablen, welcher durch a</w:t>
      </w:r>
      <w:r>
        <w:rPr>
          <w:rFonts w:cs="Times New Roman" w:ascii="Times New Roman" w:hAnsi="Times New Roman"/>
          <w:i/>
          <w:sz w:val="24"/>
          <w:szCs w:val="24"/>
        </w:rPr>
        <w:t>lle aufgenommenen Faktoren</w:t>
      </w:r>
      <w:r>
        <w:rPr>
          <w:rFonts w:cs="Times New Roman" w:ascii="Times New Roman" w:hAnsi="Times New Roman"/>
          <w:sz w:val="24"/>
          <w:szCs w:val="24"/>
        </w:rPr>
        <w:t xml:space="preserve"> erklärt werden kann. Kommunalität = 1: 100%kann erklärt werden. 0: keine Varianzaufklärung durch die Faktor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undlage der Kommunalitätenberechnung: Korrelationsmatrix.</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ommunalitätenproblem: Hintergrund + Lösung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urspr Korrelationsmatrix sind alle Elemente der Hauptdiagonalen 1. Bei FA nicht 100% der Varianz erklärbar (Infoverlust), deshalb reduziert sich der Wert (Kommunalität &lt;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rage: Mit welchem Wert soll Berechnung starten?</w:t>
      </w:r>
    </w:p>
    <w:p>
      <w:pPr>
        <w:pStyle w:val="Normal"/>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 xml:space="preserve">Hauptkomponentenanalyse (PCA): setzt Werte vor der ersten Iteration auf 1. (Max. Varianzerklärung </w:t>
      </w:r>
      <w:r>
        <w:rPr>
          <w:rFonts w:cs="Times New Roman" w:ascii="Times New Roman" w:hAnsi="Times New Roman"/>
          <w:i/>
          <w:sz w:val="24"/>
          <w:szCs w:val="24"/>
        </w:rPr>
        <w:t xml:space="preserve"> einer </w:t>
      </w:r>
      <w:r>
        <w:rPr>
          <w:rFonts w:cs="Times New Roman" w:ascii="Times New Roman" w:hAnsi="Times New Roman"/>
          <w:sz w:val="24"/>
          <w:szCs w:val="24"/>
        </w:rPr>
        <w:t>Variablen.)</w:t>
      </w:r>
    </w:p>
    <w:p>
      <w:pPr>
        <w:pStyle w:val="Normal"/>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 xml:space="preserve">Hauptachsenanalyse (PFA) </w:t>
      </w:r>
      <w:r>
        <w:rPr>
          <w:rFonts w:cs="Times New Roman" w:ascii="Times New Roman" w:hAnsi="Times New Roman"/>
          <w:i/>
          <w:sz w:val="24"/>
          <w:szCs w:val="24"/>
        </w:rPr>
        <w:t>schätzt</w:t>
      </w:r>
      <w:r>
        <w:rPr>
          <w:rFonts w:cs="Times New Roman" w:ascii="Times New Roman" w:hAnsi="Times New Roman"/>
          <w:sz w:val="24"/>
          <w:szCs w:val="24"/>
        </w:rPr>
        <w:t xml:space="preserve"> schon vor der ersten Iteration die Kommunalitäten. (Maximale Varianzaufklärung </w:t>
      </w:r>
      <w:r>
        <w:rPr>
          <w:rFonts w:cs="Times New Roman" w:ascii="Times New Roman" w:hAnsi="Times New Roman"/>
          <w:i/>
          <w:sz w:val="24"/>
          <w:szCs w:val="24"/>
        </w:rPr>
        <w:t>durch gemeinsame</w:t>
      </w:r>
      <w:r>
        <w:rPr>
          <w:rFonts w:cs="Times New Roman" w:ascii="Times New Roman" w:hAnsi="Times New Roman"/>
          <w:sz w:val="24"/>
          <w:szCs w:val="24"/>
        </w:rPr>
        <w:t xml:space="preserve"> Variabl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ORTEIL: Bündelung ist besser, obwohl evtl halt weniger Varianz aufklärb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Wie wird Anzahl der Faktoren bestimmt? </w:t>
      </w:r>
      <w:r>
        <w:rPr>
          <w:rFonts w:eastAsia="Wingdings" w:cs="Wingdings" w:ascii="Wingdings" w:hAnsi="Wingdings"/>
          <w:b/>
          <w:sz w:val="24"/>
          <w:szCs w:val="24"/>
        </w:rPr>
        <w:t></w:t>
      </w:r>
      <w:r>
        <w:rPr>
          <w:rFonts w:cs="Times New Roman" w:ascii="Times New Roman" w:hAnsi="Times New Roman"/>
          <w:b/>
          <w:sz w:val="24"/>
          <w:szCs w:val="24"/>
        </w:rPr>
        <w:t>4 Möglichkeiten + ihre Erklärung</w:t>
      </w:r>
    </w:p>
    <w:p>
      <w:pPr>
        <w:pStyle w:val="Normal"/>
        <w:spacing w:lineRule="auto" w:line="240" w:before="0" w:after="0"/>
        <w:rPr/>
      </w:pPr>
      <w:r>
        <w:rPr>
          <w:rFonts w:cs="Times New Roman" w:ascii="Times New Roman" w:hAnsi="Times New Roman"/>
          <w:b/>
          <w:i/>
          <w:sz w:val="24"/>
          <w:szCs w:val="24"/>
        </w:rPr>
        <w:t>Kaiser-Gutman-Regel (Eigenwertkriterium):</w:t>
      </w:r>
      <w:r>
        <w:rPr>
          <w:rFonts w:cs="Times New Roman" w:ascii="Times New Roman" w:hAnsi="Times New Roman"/>
          <w:sz w:val="24"/>
          <w:szCs w:val="24"/>
        </w:rPr>
        <w:t xml:space="preserve"> Eigenwert = wie viel Varianz im Verhältnis zu einer Variablen ein Faktor erklärt. Eigenwert 5: Faktor erklärt soviel Varianz wie 5 Variablen. 1: so viel wie ein. Schlech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gel: Alle Faktoren mit Eigenwert größer 1 werden aufgenommen. Sinnvoll bei wenig Variablen.</w:t>
      </w:r>
    </w:p>
    <w:p>
      <w:pPr>
        <w:pStyle w:val="Normal"/>
        <w:spacing w:lineRule="auto" w:line="240" w:before="0" w:after="0"/>
        <w:rPr/>
      </w:pPr>
      <w:r>
        <w:rPr>
          <w:rFonts w:cs="Times New Roman" w:ascii="Times New Roman" w:hAnsi="Times New Roman"/>
          <w:b/>
          <w:i/>
          <w:sz w:val="24"/>
          <w:szCs w:val="24"/>
        </w:rPr>
        <w:t>Kriterium der extrahierten Varianz:</w:t>
      </w:r>
      <w:r>
        <w:rPr>
          <w:rFonts w:cs="Times New Roman" w:ascii="Times New Roman" w:hAnsi="Times New Roman"/>
          <w:sz w:val="24"/>
          <w:szCs w:val="24"/>
        </w:rPr>
        <w:t xml:space="preserve"> Durch Vorüberlegung: wie groß Anteil der extrahierten Varianz durch die aufgenommenen Faktoren sein soll. FA so lange durchgeführt, bis dieser Wert überschritten wurde. Kein fester Wert, kann selbst festgelegt werden, muss aber theoriegeleitet begründbar sein. z.B. 60% aufgeklärte Varianz.</w:t>
      </w:r>
    </w:p>
    <w:p>
      <w:pPr>
        <w:pStyle w:val="Normal"/>
        <w:spacing w:lineRule="auto" w:line="240" w:before="0" w:after="0"/>
        <w:rPr/>
      </w:pPr>
      <w:r>
        <w:rPr>
          <w:rFonts w:cs="Times New Roman" w:ascii="Times New Roman" w:hAnsi="Times New Roman"/>
          <w:b/>
          <w:i/>
          <w:sz w:val="24"/>
          <w:szCs w:val="24"/>
        </w:rPr>
        <w:t>Scree-Plot-Test:</w:t>
      </w:r>
      <w:r>
        <w:rPr>
          <w:rFonts w:cs="Times New Roman" w:ascii="Times New Roman" w:hAnsi="Times New Roman"/>
          <w:sz w:val="24"/>
          <w:szCs w:val="24"/>
        </w:rPr>
        <w:t xml:space="preserve"> Über Knick im Verlauf der E</w:t>
      </w:r>
      <w:r>
        <w:rPr>
          <w:rFonts w:cs="Times New Roman" w:ascii="Times New Roman" w:hAnsi="Times New Roman"/>
          <w:i/>
          <w:sz w:val="24"/>
          <w:szCs w:val="24"/>
        </w:rPr>
        <w:t>igenwerte</w:t>
      </w:r>
      <w:r>
        <w:rPr>
          <w:rFonts w:cs="Times New Roman" w:ascii="Times New Roman" w:hAnsi="Times New Roman"/>
          <w:sz w:val="24"/>
          <w:szCs w:val="24"/>
        </w:rPr>
        <w:t xml:space="preserve"> wird entschieden, welche aufgenommen werden. Sinnvoll bei sehr vielen Variablen.</w:t>
      </w:r>
    </w:p>
    <w:p>
      <w:pPr>
        <w:pStyle w:val="Normal"/>
        <w:spacing w:lineRule="auto" w:line="240" w:before="0" w:after="0"/>
        <w:rPr/>
      </w:pPr>
      <w:r>
        <w:rPr>
          <w:rFonts w:cs="Times New Roman" w:ascii="Times New Roman" w:hAnsi="Times New Roman"/>
          <w:b/>
          <w:i/>
          <w:sz w:val="24"/>
          <w:szCs w:val="24"/>
        </w:rPr>
        <w:t xml:space="preserve">Evalutation der Lösung: </w:t>
      </w:r>
      <w:r>
        <w:rPr>
          <w:rFonts w:cs="Times New Roman" w:ascii="Times New Roman" w:hAnsi="Times New Roman"/>
          <w:sz w:val="24"/>
          <w:szCs w:val="24"/>
        </w:rPr>
        <w:t>Es werden FA berechnet mit ein, zwei, drei… Faktoren. Dann werden Ergebnisse auf Plausibilität überprüft, und die beste (geeignete) Lösung ausgewählt. (Manchmal 2 Faktoren besser als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Rotation der Lösung: Frage, Ziel, Lösung</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Wie kann Lösung der FA noch besser in die Punktewolke gelegt werden?“</w:t>
        <w:br/>
        <w:t>ZIEL: Klare Zuordnung der Variablen zu einem Faktor sollte möglich se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ösung: „Einfachstruktur anhand der Faktorladungen“ – Jede Variable sollte nach der Rotation auf einem Faktor sehr hoch und auf allen anderen sehr niedrig „lad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ktorladung: Definition, wie wird Lösung erreich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ß für den Zush zwischen Variable und Faktor, -  Determinationskoef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infachstruktur der Lösung wird erreicht, wenn die Variable auf einem Faktor sehr hoch (nahe 1) und auf einem anderen sehr niedrig (nahe 0) lage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b/>
          <w:sz w:val="24"/>
          <w:szCs w:val="24"/>
        </w:rPr>
        <w:t>ie 2 Rotationsarten: Was, Vor-/Nachtei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rthogonal: Faktoren gewinnen, die nicht abh voneinander sind – wegen Orthogonalität erhalt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orteil: nicht abh. Nachteil: Evtl nicht optimal in Punktewolke, bspweise inhaltlich abh Faktoren </w:t>
      </w:r>
      <w:r>
        <w:rPr>
          <w:rFonts w:eastAsia="Wingdings" w:cs="Wingdings" w:ascii="Wingdings" w:hAnsi="Wingdings"/>
          <w:sz w:val="24"/>
          <w:szCs w:val="24"/>
        </w:rPr>
        <w:t></w:t>
      </w:r>
      <w:r>
        <w:rPr>
          <w:rFonts w:cs="Times New Roman" w:ascii="Times New Roman" w:hAnsi="Times New Roman"/>
          <w:sz w:val="24"/>
          <w:szCs w:val="24"/>
        </w:rPr>
        <w:t>in dem Fall ist die Unabhängigkeit doof.</w:t>
      </w:r>
    </w:p>
    <w:p>
      <w:pPr>
        <w:pStyle w:val="Normal"/>
        <w:spacing w:lineRule="auto" w:line="240" w:before="0" w:after="0"/>
        <w:rPr/>
      </w:pPr>
      <w:r>
        <w:rPr>
          <w:rFonts w:cs="Times New Roman" w:ascii="Times New Roman" w:hAnsi="Times New Roman"/>
          <w:sz w:val="24"/>
          <w:szCs w:val="24"/>
        </w:rPr>
        <w:t>Oblique = schiefwinklig: abh Faktoren erzeugt, die evtl aber besser interpretierbar sind! (Vortei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ch n Vorteil: Über die Faktoren kann eine Faktorenanalyse zweiter Ordnung berechnet werd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oraussetzungen: Was machen die (3) Tes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rtlett-Test: inwieweit sich die Korrmatrix von der Einheitsmatrix untsch. Entsprächen sich die beiden, gäbe es keine bedeutsamen Zusammenhänge zwischen den eingehenden Variabl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ldung von Inversen: Kann inverse Matrix zur Korrmatrix gebildet werden, ist Berechnung der FA sinnvol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MO-Prüfgröße: Berechnung des „measure of sampling adequacy“. Verhältnis der Summe der einfachen Determinationskoeff aller Variablen zur Summe der einfachen und partiellen Determinationskoef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MO&gt;0,9: erstaunlich gut. KMO&lt;0,5: untragba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ULTIPLE KORRELA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oraussetzung für w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ür die multiple Regression.  Beschreibt da nämlich die Effektstärk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as ist der Determinationskoeffizient?</w:t>
      </w:r>
    </w:p>
    <w:p>
      <w:pPr>
        <w:pStyle w:val="Normal"/>
        <w:spacing w:lineRule="auto" w:line="240" w:before="0" w:after="0"/>
        <w:rPr/>
      </w:pPr>
      <w:r>
        <w:rPr>
          <w:rFonts w:cs="Times New Roman" w:ascii="Times New Roman" w:hAnsi="Times New Roman"/>
          <w:b/>
          <w:sz w:val="24"/>
          <w:szCs w:val="24"/>
        </w:rPr>
        <w:t>Q</w:t>
      </w:r>
      <w:r>
        <w:rPr>
          <w:rFonts w:cs="Times New Roman" w:ascii="Times New Roman" w:hAnsi="Times New Roman"/>
          <w:sz w:val="24"/>
          <w:szCs w:val="24"/>
        </w:rPr>
        <w:t>uadrierte Korrelation. Beschreibt relativen Anteil der gemeinsamen Varianz zweier Merkma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w:t>
      </w:r>
      <w:r>
        <w:rPr>
          <w:rFonts w:cs="Times New Roman" w:ascii="Times New Roman" w:hAnsi="Times New Roman"/>
          <w:b/>
          <w:sz w:val="24"/>
          <w:szCs w:val="24"/>
        </w:rPr>
        <w:t>as ist die aufgeklärte Varianz?</w:t>
      </w:r>
    </w:p>
    <w:p>
      <w:pPr>
        <w:pStyle w:val="Normal"/>
        <w:spacing w:lineRule="auto" w:line="240" w:before="0" w:after="0"/>
        <w:rPr/>
      </w:pPr>
      <w:r>
        <w:rPr>
          <w:rFonts w:cs="Times New Roman" w:ascii="Times New Roman" w:hAnsi="Times New Roman"/>
          <w:sz w:val="24"/>
          <w:szCs w:val="24"/>
        </w:rPr>
        <w:t xml:space="preserve">s²(y) </w:t>
      </w:r>
      <w:r>
        <w:rPr>
          <w:rFonts w:cs="Times New Roman" w:ascii="Times New Roman" w:hAnsi="Times New Roman"/>
          <w:b/>
          <w:sz w:val="24"/>
          <w:szCs w:val="24"/>
        </w:rPr>
        <w:t xml:space="preserve">= </w:t>
      </w:r>
      <w:r>
        <w:rPr>
          <w:rFonts w:cs="Times New Roman" w:ascii="Times New Roman" w:hAnsi="Times New Roman"/>
          <w:sz w:val="24"/>
          <w:szCs w:val="24"/>
        </w:rPr>
        <w:t>r² x s²(y)  +  (1-r²) x s²(y) : Erster Teil ist die aufgekl Varianz, zweiter Teil die nicht erklärbare Varianz. Im Venn-Diagramm ist die Überschneidung die „gemeinsame“/“aufgeklärte“ Varianz r². Die nicht erklärbare Varianz ist der Rest und heißt 1-r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Partialkorrelation r </w:t>
      </w:r>
      <w:r>
        <w:rPr>
          <w:rFonts w:cs="Times New Roman" w:ascii="Times New Roman" w:hAnsi="Times New Roman"/>
          <w:b/>
          <w:sz w:val="18"/>
          <w:szCs w:val="24"/>
        </w:rPr>
        <w:t xml:space="preserve">x,y .z   </w:t>
      </w:r>
      <w:r>
        <w:rPr>
          <w:rFonts w:cs="Times New Roman" w:ascii="Times New Roman" w:hAnsi="Times New Roman"/>
          <w:b/>
          <w:sz w:val="24"/>
          <w:szCs w:val="24"/>
        </w:rPr>
        <w:t>inhaltli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eil Korrelation vieler zweier Variablen meistens von mehreren (dritten) Var beeinflusst  oder vermittelt wird, will man manchmal eine Drittvariable rausrechnen. Dann rechnet man diese (z) aus x </w:t>
      </w:r>
      <w:r>
        <w:rPr>
          <w:rFonts w:cs="Times New Roman" w:ascii="Times New Roman" w:hAnsi="Times New Roman"/>
          <w:i/>
          <w:sz w:val="24"/>
          <w:szCs w:val="24"/>
        </w:rPr>
        <w:t>und</w:t>
      </w:r>
      <w:r>
        <w:rPr>
          <w:rFonts w:cs="Times New Roman" w:ascii="Times New Roman" w:hAnsi="Times New Roman"/>
          <w:sz w:val="24"/>
          <w:szCs w:val="24"/>
        </w:rPr>
        <w:t xml:space="preserve"> y raus. Man bekommt die „Korrelation der Variablen x und y, nachdem z aus x und y herauspartialisiert wurd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heoretisches Vorgeh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e Variablen x und y werden durch eine Regression auf z residualisiert. Anschließend werden die Residuen miteinander korrelier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emipartialkorrelation r </w:t>
      </w:r>
      <w:r>
        <w:rPr>
          <w:rFonts w:cs="Times New Roman" w:ascii="Times New Roman" w:hAnsi="Times New Roman"/>
          <w:b/>
          <w:sz w:val="18"/>
          <w:szCs w:val="24"/>
        </w:rPr>
        <w:t>x(y.z)</w:t>
      </w:r>
    </w:p>
    <w:p>
      <w:pPr>
        <w:pStyle w:val="Normal"/>
        <w:spacing w:lineRule="auto" w:line="240" w:before="0" w:after="0"/>
        <w:rPr/>
      </w:pPr>
      <w:r>
        <w:rPr>
          <w:rFonts w:cs="Times New Roman" w:ascii="Times New Roman" w:hAnsi="Times New Roman"/>
          <w:sz w:val="24"/>
          <w:szCs w:val="24"/>
        </w:rPr>
        <w:t xml:space="preserve">Manchmal will man herausfinden, was eine Variable x </w:t>
      </w:r>
      <w:r>
        <w:rPr>
          <w:rFonts w:cs="Times New Roman" w:ascii="Times New Roman" w:hAnsi="Times New Roman"/>
          <w:i/>
          <w:sz w:val="24"/>
          <w:szCs w:val="24"/>
        </w:rPr>
        <w:t>zusätzlich zu z</w:t>
      </w:r>
      <w:r>
        <w:rPr>
          <w:rFonts w:cs="Times New Roman" w:ascii="Times New Roman" w:hAnsi="Times New Roman"/>
          <w:sz w:val="24"/>
          <w:szCs w:val="24"/>
        </w:rPr>
        <w:t xml:space="preserve"> an y erklärt. Dazu rechnet man z aus x heraus und korreliert sozusagen nur x und 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Multiple Korrelation R </w:t>
      </w:r>
      <w:r>
        <w:rPr>
          <w:rFonts w:cs="Times New Roman" w:ascii="Times New Roman" w:hAnsi="Times New Roman"/>
          <w:b/>
          <w:sz w:val="20"/>
          <w:szCs w:val="24"/>
        </w:rPr>
        <w:t>y.xz</w:t>
      </w:r>
      <w:r>
        <w:rPr>
          <w:rFonts w:cs="Times New Roman" w:ascii="Times New Roman" w:hAnsi="Times New Roman"/>
          <w:b/>
          <w:sz w:val="24"/>
          <w:szCs w:val="24"/>
        </w:rPr>
        <w:t>: Defini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r Mult Korrkoeff R² erfasst den Zusammenhang zwischen mehreren Prädiktorvariablen (x und z) und einem Kriterium (y). Dies entspricht der Korr zwischen einem durch mehrere Prädiktoren vorhergesagten Kriterium und dem tatsächlichen Kriteriumswe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r Mult Korrkoeff R² besteht eigentlich aus der Summe eines normalen Korrelationkoeff r²</w:t>
      </w:r>
      <w:r>
        <w:rPr>
          <w:rFonts w:cs="Times New Roman" w:ascii="Times New Roman" w:hAnsi="Times New Roman"/>
          <w:sz w:val="18"/>
          <w:szCs w:val="24"/>
        </w:rPr>
        <w:t xml:space="preserve">yx </w:t>
      </w:r>
      <w:r>
        <w:rPr>
          <w:rFonts w:cs="Times New Roman" w:ascii="Times New Roman" w:hAnsi="Times New Roman"/>
          <w:sz w:val="24"/>
          <w:szCs w:val="24"/>
        </w:rPr>
        <w:t>plus dem Semipartial-korrelationkoeff r²</w:t>
      </w:r>
      <w:r>
        <w:rPr>
          <w:rFonts w:cs="Times New Roman" w:ascii="Times New Roman" w:hAnsi="Times New Roman"/>
          <w:sz w:val="20"/>
          <w:szCs w:val="24"/>
        </w:rPr>
        <w:t>y(z.x).</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4"/>
          <w:szCs w:val="24"/>
        </w:rPr>
        <w:t>Beschreibung R</w:t>
      </w:r>
      <w:r>
        <w:rPr>
          <w:rFonts w:cs="Times New Roman" w:ascii="Times New Roman" w:hAnsi="Times New Roman"/>
          <w:b/>
          <w:sz w:val="20"/>
          <w:szCs w:val="24"/>
        </w:rPr>
        <w:t>y.xz</w:t>
      </w:r>
      <w:r>
        <w:rPr>
          <w:rFonts w:cs="Times New Roman" w:ascii="Times New Roman" w:hAnsi="Times New Roman"/>
          <w:b/>
          <w:sz w:val="24"/>
          <w:szCs w:val="24"/>
        </w:rPr>
        <w:t xml:space="preserve"> und R²</w:t>
      </w:r>
      <w:r>
        <w:rPr>
          <w:rFonts w:cs="Times New Roman" w:ascii="Times New Roman" w:hAnsi="Times New Roman"/>
          <w:b/>
          <w:sz w:val="20"/>
          <w:szCs w:val="24"/>
        </w:rPr>
        <w:t>y.x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 Vereinigter Zusammenhang aller Prädiktoren (hier: x und z) mit dem Kriterium 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²: ANTEIL der duch alle Prädiktoren AUFGEKLÄRTEN VARIANZ </w:t>
      </w:r>
      <w:r>
        <w:rPr>
          <w:rFonts w:eastAsia="Wingdings" w:cs="Wingdings" w:ascii="Wingdings" w:hAnsi="Wingdings"/>
          <w:sz w:val="24"/>
          <w:szCs w:val="24"/>
        </w:rPr>
        <w:t></w:t>
      </w:r>
      <w:r>
        <w:rPr>
          <w:rFonts w:cs="Times New Roman" w:ascii="Times New Roman" w:hAnsi="Times New Roman"/>
          <w:sz w:val="24"/>
          <w:szCs w:val="24"/>
        </w:rPr>
        <w:t>Effektstärke bei mult Reg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Inhaltliche Aussage Inkrementelle Validität + Formel </w:t>
      </w:r>
    </w:p>
    <w:p>
      <w:pPr>
        <w:pStyle w:val="Normal"/>
        <w:spacing w:lineRule="auto" w:line="240" w:before="0" w:after="0"/>
        <w:rPr/>
      </w:pPr>
      <w:r>
        <w:rPr>
          <w:rFonts w:cs="Times New Roman" w:ascii="Times New Roman" w:hAnsi="Times New Roman"/>
          <w:sz w:val="24"/>
          <w:szCs w:val="24"/>
        </w:rPr>
        <w:t>Variable besitzt inkr Val, wenn Aufnahme als Prädiktor von y den Anteil der aufgeklärten Varianz (R²) am Kriterium erhöht = Vorhersage verbessert. Egal erstmal, ob signifikant! Wenn r²xy &lt; R²y.xz ist, besitzt z inkrementelle Validität und andersrum. Wenn einfach Korr gleich oder größer: keine inkr V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htung, es werden quadrierte Korrelationen verwend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eschreibung Supressor-Effekt</w:t>
      </w:r>
    </w:p>
    <w:p>
      <w:pPr>
        <w:pStyle w:val="Normal"/>
        <w:spacing w:lineRule="auto" w:line="240" w:before="0" w:after="0"/>
        <w:rPr/>
      </w:pPr>
      <w:r>
        <w:rPr>
          <w:rFonts w:cs="Times New Roman" w:ascii="Times New Roman" w:hAnsi="Times New Roman"/>
          <w:sz w:val="24"/>
          <w:szCs w:val="24"/>
        </w:rPr>
        <w:t>Prädiktor z korreliert nicht mit y, aber mit x. y und x korrelieren. Die quadr mult Korr ist größer als die quadr einfache Korr von x und y, was bedeutet, dass y inkr Val hat, obwohl er nicht mit y korreliert („z verbessert die Vorhersa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rklärung: Gleiche Varianzanteile von y oft von x und z erklärt (wenn beide mit y korrelieren), die Summe zweier einfacher Korrelationen ist also immer </w:t>
      </w:r>
      <w:r>
        <w:rPr>
          <w:rFonts w:cs="Times New Roman" w:ascii="Times New Roman" w:hAnsi="Times New Roman"/>
          <w:i/>
          <w:sz w:val="24"/>
          <w:szCs w:val="24"/>
        </w:rPr>
        <w:t>größer</w:t>
      </w:r>
      <w:r>
        <w:rPr>
          <w:rFonts w:cs="Times New Roman" w:ascii="Times New Roman" w:hAnsi="Times New Roman"/>
          <w:sz w:val="24"/>
          <w:szCs w:val="24"/>
        </w:rPr>
        <w:t xml:space="preserve"> als die mult Kor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im Supressor-Effekt allerdings korreliert z ja nicht mit dem Kriterium, deshalb wird bei der Summe der einzelnen Korr nicht ein Teil von y doppelt eingerechnet. Die Mult Korr ist deshalb größer als die Sum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eitere Besonderheit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im Supressor-Effekt ist die aufgeklärte Varianz gleich der mult Korr und deshalb größer als die Summe.</w:t>
      </w:r>
    </w:p>
    <w:p>
      <w:pPr>
        <w:pStyle w:val="Normal"/>
        <w:spacing w:lineRule="auto" w:line="240" w:before="0" w:after="0"/>
        <w:rPr/>
      </w:pPr>
      <w:r>
        <w:rPr>
          <w:rFonts w:cs="Times New Roman" w:ascii="Times New Roman" w:hAnsi="Times New Roman"/>
          <w:sz w:val="24"/>
          <w:szCs w:val="24"/>
        </w:rPr>
        <w:t>-Partialkorrelation und Semipartialkorrelation sind beide GLEICH der mult Korr (aber nicht quadriert!!!): Denn z korreliert ja nicht mit y, weshalb es egal ist ob er aus beiden oder nur aus x rausgerechnet wird oder ob sein Anteil in der mult Korr berücksichtigt wird, denn der Anteil an y (die Korrelation) ist ja immer 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MULTIPLE REGRESSION</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Warum mult Reg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il in unserer schönen, komplexen Welt das Kriterium meist nicht nur von einem Prädiktor abhängt. Sondern es gibt Zusammenhänge zwischen vielen Variablen! z.B. Richterurteil von bisher Verhaft und Verurt abhängi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rukturgleichung der bivariaten Regression – Standardisiert und unstandardisiert</w:t>
      </w:r>
    </w:p>
    <w:p>
      <w:pPr>
        <w:pStyle w:val="Normal"/>
        <w:spacing w:lineRule="auto" w:line="240" w:before="0" w:after="0"/>
        <w:rPr/>
      </w:pPr>
      <w:r>
        <w:rPr>
          <w:rFonts w:cs="Times New Roman" w:ascii="Times New Roman" w:hAnsi="Times New Roman"/>
          <w:sz w:val="24"/>
          <w:szCs w:val="24"/>
          <w:lang w:val="en-US"/>
        </w:rPr>
        <w:t>yDach(i) = b mal x (i) + 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y(i) = b mal x  + a + e(i)</w:t>
      </w:r>
    </w:p>
    <w:p>
      <w:pPr>
        <w:pStyle w:val="Normal"/>
        <w:spacing w:lineRule="auto" w:line="240" w:before="0" w:after="0"/>
        <w:rPr/>
      </w:pPr>
      <w:r>
        <w:rPr>
          <w:rFonts w:cs="Times New Roman" w:ascii="Times New Roman" w:hAnsi="Times New Roman"/>
          <w:sz w:val="24"/>
          <w:szCs w:val="24"/>
        </w:rPr>
        <w:t>Die bivariate (Einfache) Regr kann als Gerade in einem 2dim Koordsystem dargestellt werd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w:t>
      </w:r>
      <w:r>
        <w:rPr>
          <w:rFonts w:cs="Times New Roman" w:ascii="Times New Roman" w:hAnsi="Times New Roman"/>
          <w:b/>
          <w:sz w:val="24"/>
          <w:szCs w:val="24"/>
        </w:rPr>
        <w:t>trukturgleichung der multiplen Regress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ie wird sie bestimm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Über die Methode der kleinsten Quadrate: Der tatsächlich Mw minus vorhergesagter muss minimal werd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gressionskoeffizienten 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ißen auch Partialregressionskoeffizienten. Sind das relative Gewicht einer Prädiktorvariablen in der Vorhersage. Können mit t-Test auf Sign überprüft werden: siehe SPSS: für alle Koeff wird Sign berechn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Standardisierte Regressionsgewichte beta: Vortei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gressionsgerade kann auch in standardisierter Form beschrieben werden (statt yDach heißt das dann zDach von yi. Z, weil es eine z-Standardisierung ist. Wenn man die z-standardisierten Variablen in die mult Regr gibt, erhält man die Gleichung mit standardisierten Koeffizient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orteil: beta-Gewichte nehmen nur Werte zwischen -1 und +1 an und können deshalb wie Korrelations-koeffizienten interpretiert werd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ie Konstante a</w:t>
      </w:r>
    </w:p>
    <w:p>
      <w:pPr>
        <w:pStyle w:val="Normal"/>
        <w:spacing w:lineRule="auto" w:line="240" w:before="0" w:after="0"/>
        <w:rPr/>
      </w:pPr>
      <w:r>
        <w:rPr>
          <w:rFonts w:cs="Times New Roman" w:ascii="Times New Roman" w:hAnsi="Times New Roman"/>
          <w:sz w:val="24"/>
          <w:szCs w:val="24"/>
        </w:rPr>
        <w:t xml:space="preserve">Gibt’s nur bei der nicht-stand Form, weil bei der Stand das z(y) = standardisiertes Kriterium einen Mw von Null hat. </w:t>
      </w:r>
      <w:r>
        <w:rPr>
          <w:rFonts w:eastAsia="Wingdings" w:cs="Wingdings" w:ascii="Wingdings" w:hAnsi="Wingdings"/>
          <w:sz w:val="24"/>
          <w:szCs w:val="24"/>
        </w:rPr>
        <w:t></w:t>
      </w:r>
      <w:r>
        <w:rPr>
          <w:rFonts w:cs="Times New Roman" w:ascii="Times New Roman" w:hAnsi="Times New Roman"/>
          <w:sz w:val="24"/>
          <w:szCs w:val="24"/>
        </w:rPr>
        <w:t xml:space="preserve">kein y-Achsenabschnitt notwendi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rd ebenfalls mit einem t-Test auf Signifikanz überprüft!! (Siehe SPSS: immer ganz ob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ignifikanztest der mult Regr und Korr</w:t>
      </w:r>
    </w:p>
    <w:p>
      <w:pPr>
        <w:pStyle w:val="Normal"/>
        <w:spacing w:lineRule="auto" w:line="240" w:before="0" w:after="0"/>
        <w:rPr/>
      </w:pPr>
      <w:r>
        <w:rPr>
          <w:rFonts w:cs="Times New Roman" w:ascii="Times New Roman" w:hAnsi="Times New Roman"/>
          <w:sz w:val="24"/>
          <w:szCs w:val="24"/>
        </w:rPr>
        <w:t xml:space="preserve">F-Test. Beruht auf Zerlegung der </w:t>
      </w:r>
      <w:r>
        <w:rPr>
          <w:rFonts w:cs="Times New Roman" w:ascii="Times New Roman" w:hAnsi="Times New Roman"/>
          <w:b/>
          <w:i/>
          <w:sz w:val="24"/>
          <w:szCs w:val="24"/>
        </w:rPr>
        <w:t>Varianz des Kriteriums</w:t>
      </w:r>
      <w:r>
        <w:rPr>
          <w:rFonts w:cs="Times New Roman" w:ascii="Times New Roman" w:hAnsi="Times New Roman"/>
          <w:sz w:val="24"/>
          <w:szCs w:val="24"/>
        </w:rPr>
        <w:t xml:space="preserve"> in einen erklärten (SSreg) und einen nicht-erklärten Teil (SSres, „Fehlerquadratsumme). SSreg+SSres = SStotal = Summe der Differenz von tatsächl Wert und GesamtMw im Quadrat. Quadratsumme SS ist ein </w:t>
      </w:r>
      <w:r>
        <w:rPr>
          <w:rFonts w:cs="Times New Roman" w:ascii="Times New Roman" w:hAnsi="Times New Roman"/>
          <w:b/>
          <w:i/>
          <w:sz w:val="24"/>
          <w:szCs w:val="24"/>
        </w:rPr>
        <w:t>unstandardisiertes Maß</w:t>
      </w:r>
      <w:r>
        <w:rPr>
          <w:rFonts w:cs="Times New Roman" w:ascii="Times New Roman" w:hAnsi="Times New Roman"/>
          <w:sz w:val="24"/>
          <w:szCs w:val="24"/>
        </w:rPr>
        <w:t xml:space="preserve"> für die Variabilitä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r F-Test kann aber auch mit dem mult Korrkoeff R² berechnet werden. Wenn sign, bedeutet das inhaltlich: „Die Prädiktoren weisen dann insgesamt einen bedeutsamen Zusammenhang mit dem Kriterium auf.“ =bedeutsamer Zusammenhang zwischen Prädiktoren und dem Kriteriu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Quadratsumm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S: unstandardisie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S: Standardisiert!! K ist die Anzahl der Prädiktore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orrigiertes R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² sagt: wie gut korreliert vorhergesagter Wert der Regr.gleichung mit dem tatsächlich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orhersage in der Stichrpobe (R²) überschätzt aber die Vorhersagen in anderen Stichpr/in der Pop</w:t>
      </w:r>
    </w:p>
    <w:p>
      <w:pPr>
        <w:pStyle w:val="Normal"/>
        <w:spacing w:lineRule="auto" w:line="240" w:before="0" w:after="0"/>
        <w:rPr>
          <w:rFonts w:ascii="Times New Roman" w:hAnsi="Times New Roman" w:cs="Times New Roman"/>
          <w:b/>
          <w:b/>
          <w:i/>
          <w:i/>
          <w:sz w:val="24"/>
          <w:szCs w:val="24"/>
        </w:rPr>
      </w:pPr>
      <w:r>
        <w:rPr>
          <w:rFonts w:eastAsia="Wingdings" w:cs="Wingdings" w:ascii="Wingdings" w:hAnsi="Wingdings"/>
          <w:sz w:val="24"/>
          <w:szCs w:val="24"/>
        </w:rPr>
        <w:t></w:t>
      </w:r>
      <w:r>
        <w:rPr>
          <w:rFonts w:cs="Times New Roman" w:ascii="Times New Roman" w:hAnsi="Times New Roman"/>
          <w:b/>
          <w:i/>
          <w:sz w:val="24"/>
          <w:szCs w:val="24"/>
        </w:rPr>
        <w:t>Je kleiner Stichprobe (N) und je größer k (Anzahl Prädiktoren), desto größer die Überschätzung von R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shalb: Korrigiertes R² berechnen. Macht Schrumpfungskorrektur. Korr R² wird </w:t>
      </w:r>
      <w:r>
        <w:rPr>
          <w:rFonts w:cs="Times New Roman" w:ascii="Times New Roman" w:hAnsi="Times New Roman"/>
          <w:i/>
          <w:sz w:val="24"/>
          <w:szCs w:val="24"/>
        </w:rPr>
        <w:t>größer</w:t>
      </w:r>
      <w:r>
        <w:rPr>
          <w:rFonts w:cs="Times New Roman" w:ascii="Times New Roman" w:hAnsi="Times New Roman"/>
          <w:sz w:val="24"/>
          <w:szCs w:val="24"/>
        </w:rPr>
        <w:t xml:space="preserve">, wenn </w:t>
      </w:r>
      <w:r>
        <w:rPr>
          <w:rFonts w:cs="Times New Roman" w:ascii="Times New Roman" w:hAnsi="Times New Roman"/>
          <w:i/>
          <w:sz w:val="24"/>
          <w:szCs w:val="24"/>
        </w:rPr>
        <w:t>weniger</w:t>
      </w:r>
      <w:r>
        <w:rPr>
          <w:rFonts w:cs="Times New Roman" w:ascii="Times New Roman" w:hAnsi="Times New Roman"/>
          <w:sz w:val="24"/>
          <w:szCs w:val="24"/>
        </w:rPr>
        <w:t xml:space="preserve"> Prädiktoren, weil: es werden nur Prädiktoren, die keinen sign Beitrag leisten, entfernt. Der Korrektureffekt, also die Herabsetzung, </w:t>
      </w:r>
      <w:r>
        <w:rPr>
          <w:rFonts w:cs="Times New Roman" w:ascii="Times New Roman" w:hAnsi="Times New Roman"/>
          <w:i/>
          <w:sz w:val="24"/>
          <w:szCs w:val="24"/>
        </w:rPr>
        <w:t>übersteigt</w:t>
      </w:r>
      <w:r>
        <w:rPr>
          <w:rFonts w:cs="Times New Roman" w:ascii="Times New Roman" w:hAnsi="Times New Roman"/>
          <w:sz w:val="24"/>
          <w:szCs w:val="24"/>
        </w:rPr>
        <w:t xml:space="preserve"> den Effekt des Prädiktors!!</w:t>
      </w:r>
    </w:p>
    <w:p>
      <w:pPr>
        <w:pStyle w:val="Normal"/>
        <w:spacing w:lineRule="auto" w:line="240" w:before="0" w:after="0"/>
        <w:rPr/>
      </w:pPr>
      <w:r>
        <w:rPr>
          <w:rFonts w:cs="Times New Roman" w:ascii="Times New Roman" w:hAnsi="Times New Roman"/>
          <w:sz w:val="24"/>
          <w:szCs w:val="24"/>
        </w:rPr>
        <w:t xml:space="preserve">Bei </w:t>
      </w:r>
      <w:r>
        <w:rPr>
          <w:rFonts w:cs="Times New Roman" w:ascii="Times New Roman" w:hAnsi="Times New Roman"/>
          <w:i/>
          <w:sz w:val="24"/>
          <w:szCs w:val="24"/>
        </w:rPr>
        <w:t>Nullzusammenhang</w:t>
      </w:r>
      <w:r>
        <w:rPr>
          <w:rFonts w:cs="Times New Roman" w:ascii="Times New Roman" w:hAnsi="Times New Roman"/>
          <w:sz w:val="24"/>
          <w:szCs w:val="24"/>
        </w:rPr>
        <w:t xml:space="preserve"> in der Pop ergibt sich Erwartungswert von R² von E(R²)=(k-1)/(N-1)</w:t>
      </w:r>
    </w:p>
    <w:p>
      <w:pPr>
        <w:pStyle w:val="Normal"/>
        <w:spacing w:lineRule="auto" w:line="240" w:before="0" w:after="0"/>
        <w:rPr/>
      </w:pPr>
      <w:r>
        <w:rPr>
          <w:rFonts w:cs="Times New Roman" w:ascii="Times New Roman" w:hAnsi="Times New Roman"/>
          <w:sz w:val="24"/>
          <w:szCs w:val="24"/>
        </w:rPr>
        <w:t xml:space="preserve">Empfehlung: Verhältnis N/K von mind 20, besser 30! = Wenn 40 N, mind. 2 Prädiktor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otzdem immer korr R² berechn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lang w:val="en-US"/>
        </w:rPr>
        <w:t>C</w:t>
      </w:r>
      <w:r>
        <w:rPr>
          <w:rFonts w:cs="Times New Roman" w:ascii="Times New Roman" w:hAnsi="Times New Roman"/>
          <w:b/>
          <w:sz w:val="24"/>
          <w:szCs w:val="24"/>
          <w:lang w:val="en-US"/>
        </w:rPr>
        <w:t xml:space="preserve">apitalization of chance: Was ist’s? </w:t>
      </w:r>
      <w:r>
        <w:rPr>
          <w:rFonts w:cs="Times New Roman" w:ascii="Times New Roman" w:hAnsi="Times New Roman"/>
          <w:b/>
          <w:sz w:val="24"/>
          <w:szCs w:val="24"/>
        </w:rPr>
        <w:t>Wann besonders problematisch? Lösung?</w:t>
      </w:r>
    </w:p>
    <w:p>
      <w:pPr>
        <w:pStyle w:val="Normal"/>
        <w:spacing w:lineRule="auto" w:line="240" w:before="0" w:after="0"/>
        <w:rPr/>
      </w:pPr>
      <w:r>
        <w:rPr>
          <w:rFonts w:cs="Times New Roman" w:ascii="Times New Roman" w:hAnsi="Times New Roman"/>
          <w:sz w:val="24"/>
          <w:szCs w:val="24"/>
        </w:rPr>
        <w:t xml:space="preserve">Einzelne Korr sind nicht fehlerfrei, leider werden Prädiktoren mit hohen Korrkoeff bevorzugt, deshalb werden auch Fehler, die zu einer größeren Korr führen, dabei bevorzugt </w:t>
      </w:r>
      <w:r>
        <w:rPr>
          <w:rFonts w:eastAsia="Wingdings" w:cs="Wingdings" w:ascii="Wingdings" w:hAnsi="Wingdings"/>
          <w:sz w:val="24"/>
          <w:szCs w:val="24"/>
        </w:rPr>
        <w:t></w:t>
      </w:r>
      <w:r>
        <w:rPr>
          <w:rFonts w:cs="Times New Roman" w:ascii="Times New Roman" w:hAnsi="Times New Roman"/>
          <w:sz w:val="24"/>
          <w:szCs w:val="24"/>
        </w:rPr>
        <w:t>es kommt zu systematischer Überschätzung von R².</w:t>
      </w:r>
    </w:p>
    <w:p>
      <w:pPr>
        <w:pStyle w:val="Normal"/>
        <w:spacing w:lineRule="auto" w:line="240" w:before="0" w:after="0"/>
        <w:rPr/>
      </w:pPr>
      <w:r>
        <w:rPr>
          <w:rFonts w:cs="Times New Roman" w:ascii="Times New Roman" w:hAnsi="Times New Roman"/>
          <w:sz w:val="24"/>
          <w:szCs w:val="24"/>
        </w:rPr>
        <w:t xml:space="preserve">Cap of chance ist besonders dann Problem, wenn eine Regr mit </w:t>
      </w:r>
      <w:r>
        <w:rPr>
          <w:rFonts w:cs="Times New Roman" w:ascii="Times New Roman" w:hAnsi="Times New Roman"/>
          <w:i/>
          <w:sz w:val="24"/>
          <w:szCs w:val="24"/>
        </w:rPr>
        <w:t>vielen Prädiktoren</w:t>
      </w:r>
      <w:r>
        <w:rPr>
          <w:rFonts w:cs="Times New Roman" w:ascii="Times New Roman" w:hAnsi="Times New Roman"/>
          <w:sz w:val="24"/>
          <w:szCs w:val="24"/>
        </w:rPr>
        <w:t xml:space="preserve"> bei </w:t>
      </w:r>
      <w:r>
        <w:rPr>
          <w:rFonts w:cs="Times New Roman" w:ascii="Times New Roman" w:hAnsi="Times New Roman"/>
          <w:i/>
          <w:sz w:val="24"/>
          <w:szCs w:val="24"/>
        </w:rPr>
        <w:t>kleiner</w:t>
      </w:r>
      <w:r>
        <w:rPr>
          <w:rFonts w:cs="Times New Roman" w:ascii="Times New Roman" w:hAnsi="Times New Roman"/>
          <w:sz w:val="24"/>
          <w:szCs w:val="24"/>
        </w:rPr>
        <w:t xml:space="preserve"> </w:t>
      </w:r>
      <w:r>
        <w:rPr>
          <w:rFonts w:cs="Times New Roman" w:ascii="Times New Roman" w:hAnsi="Times New Roman"/>
          <w:i/>
          <w:sz w:val="24"/>
          <w:szCs w:val="24"/>
        </w:rPr>
        <w:t>Stichprobe (kleines N) berechnet wird!!</w:t>
      </w:r>
    </w:p>
    <w:p>
      <w:pPr>
        <w:pStyle w:val="Normal"/>
        <w:spacing w:lineRule="auto" w:line="240" w:before="0" w:after="0"/>
        <w:rPr/>
      </w:pPr>
      <w:r>
        <w:rPr>
          <w:rFonts w:cs="Times New Roman" w:ascii="Times New Roman" w:hAnsi="Times New Roman"/>
          <w:b/>
          <w:sz w:val="24"/>
          <w:szCs w:val="24"/>
        </w:rPr>
        <w:t xml:space="preserve">Lösung: Kreuzvalidierung - </w:t>
      </w:r>
      <w:r>
        <w:rPr>
          <w:rFonts w:cs="Times New Roman" w:ascii="Times New Roman" w:hAnsi="Times New Roman"/>
          <w:sz w:val="24"/>
          <w:szCs w:val="24"/>
        </w:rPr>
        <w:t>Zur Überprüfung der b-Gewichte. Modellvergleich (ob Modell gut ist..) ist mit Strukturgleichungsmodellen (z.B. AMOS) mögli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V</w:t>
      </w:r>
      <w:r>
        <w:rPr>
          <w:rFonts w:cs="Times New Roman" w:ascii="Times New Roman" w:hAnsi="Times New Roman"/>
          <w:b/>
          <w:sz w:val="24"/>
          <w:szCs w:val="24"/>
        </w:rPr>
        <w:t>erfahren mult Regr: „Welche Prädiktoren sollen für Vorhersage ausgewählt werden“?</w:t>
      </w:r>
    </w:p>
    <w:p>
      <w:pPr>
        <w:pStyle w:val="Normal"/>
        <w:spacing w:lineRule="auto" w:line="240" w:before="0" w:after="0"/>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Es sollte immer ein sparsames Vorgehen gewählt werden, weil eine große Prädiktormenge eine Überschätzung von R² fördert! (Siehe R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 gibt: Einschluss, Schrittweise Vorwärts-Selektion, Schrittweise Rückwärts-Selektion, Schrittweise S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inschluss: Was wird gemacht? Vor- und Nachtei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priori Auswahl der aufzunehmenden Prädiktoren: Nach Vorwissen, Theor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orteile:   -Hypothesengeleitetes Vorgeh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keine Cap of chance: man weiß, Fehler. Es kommt zu keiner syst Überschät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chteile: -Mögl Aufnahme von mehr Prädiktoren als erforderlich (welche, die keinen sign Beitrag leisten), dadurch</w:t>
      </w:r>
      <w:r>
        <w:rPr>
          <w:rFonts w:cs="Times New Roman" w:ascii="Times New Roman" w:hAnsi="Times New Roman"/>
          <w:i/>
          <w:sz w:val="24"/>
          <w:szCs w:val="24"/>
        </w:rPr>
        <w:t xml:space="preserve"> Verringerung des F-Wertes</w:t>
      </w:r>
      <w:r>
        <w:rPr>
          <w:rFonts w:cs="Times New Roman" w:ascii="Times New Roman" w:hAnsi="Times New Roman"/>
          <w:sz w:val="24"/>
          <w:szCs w:val="24"/>
        </w:rPr>
        <w:t xml:space="preserve"> (wegen größerer Anzahl von Zähler-df!) </w:t>
      </w:r>
      <w:r>
        <w:rPr>
          <w:rFonts w:eastAsia="Wingdings" w:cs="Wingdings" w:ascii="Wingdings" w:hAnsi="Wingdings"/>
          <w:sz w:val="24"/>
          <w:szCs w:val="24"/>
        </w:rPr>
        <w:t></w:t>
      </w:r>
      <w:r>
        <w:rPr>
          <w:rFonts w:cs="Times New Roman" w:ascii="Times New Roman" w:hAnsi="Times New Roman"/>
          <w:sz w:val="24"/>
          <w:szCs w:val="24"/>
        </w:rPr>
        <w:t xml:space="preserve">Resultat: </w:t>
      </w:r>
      <w:r>
        <w:rPr>
          <w:rFonts w:cs="Times New Roman" w:ascii="Times New Roman" w:hAnsi="Times New Roman"/>
          <w:i/>
          <w:sz w:val="24"/>
          <w:szCs w:val="24"/>
        </w:rPr>
        <w:t>Geringere Pow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dererseits vllt auch wichtige Prädiktoren übersehen/vergessen (wenn in Hypothese nicht berücksichtig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chrittweise Regression: Vorwärts-Selektion: W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ädiktor mit höchster inkr Val zuerst aufgenommen, dann der nächste, immer bis der nächste Einschluss nicht mehr zu sign Zunahme der erkl Var führen würde!</w:t>
        <w:br/>
      </w:r>
    </w:p>
    <w:p>
      <w:pPr>
        <w:pStyle w:val="Normal"/>
        <w:spacing w:lineRule="auto" w:line="240" w:before="0" w:after="0"/>
        <w:rPr/>
      </w:pPr>
      <w:r>
        <w:rPr>
          <w:rFonts w:cs="Times New Roman" w:ascii="Times New Roman" w:hAnsi="Times New Roman"/>
          <w:b/>
          <w:sz w:val="24"/>
          <w:szCs w:val="24"/>
        </w:rPr>
        <w:t>Schrittweise Regression: Rückwärts-Eliminierung: W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le Prädiktoren zunächst eingeschlossen, dann immer ein Präd weglassen, der am wenigsten zur Vorhersage beiträgt, dann immer weiter, bis weitere Eliminierung zu sign Abnahme der erkl Var führen wür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Schrittweise Regression: Schrittweise. Wie? Vor- und Nachtei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bwechselnd ein Vorwärts- und Rückwärtsschritt! Dadurch: Var, die im Kontext neu aufgenommener Prädiktoren plötzlich keine Var mehr (sign) aufklären, im Nachhinein (beim nächsten Rückwärts-Schritt) wieder entfernt. </w:t>
      </w:r>
    </w:p>
    <w:p>
      <w:pPr>
        <w:pStyle w:val="Normal"/>
        <w:spacing w:lineRule="auto" w:line="240" w:before="0" w:after="0"/>
        <w:rPr/>
      </w:pPr>
      <w:r>
        <w:rPr>
          <w:rFonts w:cs="Times New Roman" w:ascii="Times New Roman" w:hAnsi="Times New Roman"/>
          <w:sz w:val="24"/>
          <w:szCs w:val="24"/>
        </w:rPr>
        <w:t>Schritte werden so lange wdh, bis optimale Vorhersage gefunden i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orteile: -Minimum an Prädiktoren rausfindbar, weil ja wieder Entfernu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Exploratives Vorgehen möglich = bestmögliche Lösung durch „Rumprobieren“ find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chteile: -Cap of chance wegen Bevorzugung hoch korrelierender Prädiktor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kein hypothesengeleitetes Vorgeh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arum verändern sich die Signifikanzen bei Einschluss/Ausschluss jedes M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gn bezieht sich auf die inkr Val!! Inkr Val verändert sich je nachdem, wie viele Prädiktoren im Modell berücksichtigt werden (weil ja „relativer Anteil..“). Deshalb verändert sich auch die Signifikanz (wird mit zunehmendem k schlechter – zumindest für manche Prädiktor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w:t>
      </w:r>
      <w:r>
        <w:rPr>
          <w:rFonts w:cs="Times New Roman" w:ascii="Times New Roman" w:hAnsi="Times New Roman"/>
          <w:b/>
          <w:sz w:val="24"/>
          <w:szCs w:val="24"/>
        </w:rPr>
        <w:t>EITERE REGRESSIONSANALYSE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S</w:t>
      </w:r>
      <w:r>
        <w:rPr>
          <w:rFonts w:cs="Times New Roman" w:ascii="Times New Roman" w:hAnsi="Times New Roman"/>
          <w:b/>
          <w:sz w:val="24"/>
          <w:szCs w:val="24"/>
        </w:rPr>
        <w:t>inn&amp;Zwecke der Mediatoranaly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ragestellung: Wird ein Zush von X und Y durch M vermittel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s wird also eine Annahme zur Kausalität gemacht. Es wird untersucht, WIE X auf Y wirkt. </w:t>
      </w:r>
      <w:r>
        <w:rPr>
          <w:rFonts w:eastAsia="Wingdings" w:cs="Wingdings" w:ascii="Wingdings" w:hAnsi="Wingdings"/>
          <w:sz w:val="24"/>
          <w:szCs w:val="24"/>
        </w:rPr>
        <w:t></w:t>
      </w:r>
      <w:r>
        <w:rPr>
          <w:rFonts w:cs="Times New Roman" w:ascii="Times New Roman" w:hAnsi="Times New Roman"/>
          <w:sz w:val="24"/>
          <w:szCs w:val="24"/>
        </w:rPr>
        <w:t>Es werden Kausalhypothesen geprüf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Zu den einzelnen Schritten </w:t>
      </w:r>
    </w:p>
    <w:p>
      <w:pPr>
        <w:pStyle w:val="Normal"/>
        <w:spacing w:lineRule="auto" w:line="240" w:before="0" w:after="0"/>
        <w:rPr/>
      </w:pPr>
      <w:r>
        <w:rPr>
          <w:rFonts w:cs="Times New Roman" w:ascii="Times New Roman" w:hAnsi="Times New Roman"/>
          <w:sz w:val="24"/>
          <w:szCs w:val="24"/>
        </w:rPr>
        <w:t xml:space="preserve">Schritt 1: Regression von Y auf X.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oraussetzung: nur wenn sign Zush zw AV und UV, also b</w:t>
      </w:r>
      <w:r>
        <w:rPr>
          <w:rFonts w:cs="Times New Roman" w:ascii="Times New Roman" w:hAnsi="Times New Roman"/>
          <w:sz w:val="20"/>
          <w:szCs w:val="24"/>
        </w:rPr>
        <w:t>y,x</w:t>
      </w:r>
      <w:r>
        <w:rPr>
          <w:rFonts w:cs="Times New Roman" w:ascii="Times New Roman" w:hAnsi="Times New Roman"/>
          <w:sz w:val="24"/>
          <w:szCs w:val="24"/>
        </w:rPr>
        <w:t xml:space="preserve"> sign ungleich 0, kann Mediation vorliegen!</w:t>
        <w:br/>
        <w:t>Schritt 2 Voraussetzung: Ebenfalls nur wenn bM,X sign ungleich 0 i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hritt 3: gleiche Voraussetzung.</w:t>
      </w:r>
    </w:p>
    <w:p>
      <w:pPr>
        <w:pStyle w:val="Normal"/>
        <w:spacing w:lineRule="auto" w:line="240" w:before="0" w:after="0"/>
        <w:rPr/>
      </w:pPr>
      <w:r>
        <w:rPr>
          <w:rFonts w:cs="Times New Roman" w:ascii="Times New Roman" w:hAnsi="Times New Roman"/>
          <w:sz w:val="24"/>
          <w:szCs w:val="24"/>
        </w:rPr>
        <w:t>Vollständige Mediation, wenn bY,X =0 und bY,M sign ungleich 0.</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Partielle Mediation: Wenn Betrag von bY,X &gt;0, aber </w:t>
      </w:r>
      <w:r>
        <w:rPr>
          <w:rFonts w:cs="Times New Roman" w:ascii="Times New Roman" w:hAnsi="Times New Roman"/>
          <w:i/>
          <w:sz w:val="24"/>
          <w:szCs w:val="24"/>
        </w:rPr>
        <w:t>kleiner als in Schritt 1 is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Mediatoranalyse in SPSS</w:t>
        <w:br/>
      </w:r>
      <w:r>
        <w:rPr>
          <w:rFonts w:cs="Times New Roman" w:ascii="Times New Roman" w:hAnsi="Times New Roman"/>
          <w:sz w:val="24"/>
          <w:szCs w:val="24"/>
        </w:rPr>
        <w:t>-b ungleich 0 überprüfen: b-Gewicht muss sign ungleich 0 sein (Wert steht unter B, ob sign steht unter Signifikanz), dann besteht ein Zusammenhang (Y kann durch X vorhergesagt werden). Wenn es ein negatives b-Gewicht von X gibt, bedeutet das, dass es bei hohem X zu geringem Y-Wert komm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Y,X = 0 und bY,M ungleich 0 überprüfen: wenn beide Prädiktoren in der SPSS-Ausgabe (gleichzeitig) auf Sign überprüft werden und das b-Gewicht von X nicht mehr sign wird.</w:t>
      </w:r>
    </w:p>
    <w:p>
      <w:pPr>
        <w:pStyle w:val="Normal"/>
        <w:spacing w:lineRule="auto" w:line="240" w:before="0" w:after="0"/>
        <w:rPr/>
      </w:pPr>
      <w:r>
        <w:rPr>
          <w:rFonts w:cs="Times New Roman" w:ascii="Times New Roman" w:hAnsi="Times New Roman"/>
          <w:sz w:val="24"/>
          <w:szCs w:val="24"/>
        </w:rPr>
        <w:t xml:space="preserve">-partiell: Wenn es Sign beim X-b-Gewicht gibt, aber Sign geringer ist als bei der ersten, einzel Überprüfu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oderatoranalyse: Sinn&amp;Zwec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rd Zush zwischen X und Y durch M beeinflus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yp.: Gleiche Ausprägung auf X wirkt sich bei verschiedenen M anders auf Y a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 wird jedoch nicht wie bei Mediator angenommen, dass M durch die UV beeinflusst wird. Sondern: Einfluss von M auf das b-Gewicht von Y und X untersuch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rafi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 wird angenommen, dass M intervallskaliert ist (Voraussetzung!!). Aber nicht jede Ausprägung anzeigen, sondern 2 Gerade: für VP, die eine Standardabw über bzw. unter dem Mw liegen. Die eine hat einen höheren Anstieg als die ande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rundüberlegungs-Rechnung in Wort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nahme, dass b und a beiden von M abhängen. Deshalb neue Regression berechnen, wo M mit drinsteckt. Es wird Regression mit den Prädiktoren X, M und MX berechne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s Regressionsgewicht von MX gibt an, ob und wie stark die Steigung der ursprünglichen Regression von M abhäng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chritte + Interpretation Ergebn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Schritt: z-Transformation der UVs (aus math Gründen empfehlenswe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Schritt: Berechnung des neuen Prädikto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Schritt: Berechnung einer Regression von Y auf z(X), z(Y) und P  (P=MxX, also Interaktion der beiden)</w:t>
      </w:r>
    </w:p>
    <w:p>
      <w:pPr>
        <w:pStyle w:val="Normal"/>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 xml:space="preserve">Interpretation des Regressionsgewichts von P: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gt;0: je größer M, desto höher (positiver) die Steigung der ursprünglichen Regrgerad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lt;0: je größer M, desto geringer (negativer) die Steigung der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0 (also n.s.): Keine Moderation des Zusammenhangs zw X und Y  durch 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ese Interpretation gilt für alle 3 Variablen, allerdings interessiert für Moderation nur das b-Gewicht von P. Es ist also wichtig, zu schauen, ob b von P signifikant wird (ob überhaupt ungleich 0) und ob pos oder ne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Moderatoranalyse in SPSS</w:t>
        <w:br/>
      </w:r>
      <w:r>
        <w:rPr>
          <w:rFonts w:cs="Times New Roman" w:ascii="Times New Roman" w:hAnsi="Times New Roman"/>
          <w:sz w:val="24"/>
          <w:szCs w:val="24"/>
        </w:rPr>
        <w:t xml:space="preserve">Es werden neue Variablennamen (immer Z davor), außerdem kommt die Interaktion P hinz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 werden die b-Gewichte für Y, X und XxY, also P, ausgegeben. Schauen, ob alle sign werden und ob pos oder neg. Wichtig: b-Gewicht von 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OGISTISCHE REGRESS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iel und Beispiel, Erklärung warum logistisch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orhersage eines </w:t>
      </w:r>
      <w:r>
        <w:rPr>
          <w:rFonts w:cs="Times New Roman" w:ascii="Times New Roman" w:hAnsi="Times New Roman"/>
          <w:i/>
          <w:sz w:val="24"/>
          <w:szCs w:val="24"/>
        </w:rPr>
        <w:t>nominalskalierten Kriteriums durch</w:t>
      </w:r>
      <w:r>
        <w:rPr>
          <w:rFonts w:cs="Times New Roman" w:ascii="Times New Roman" w:hAnsi="Times New Roman"/>
          <w:sz w:val="24"/>
          <w:szCs w:val="24"/>
        </w:rPr>
        <w:t xml:space="preserve"> intervallskalierte Prädiktor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B. Scheidung innerhalb 10 Jahren ja-nein, abhängig vom Alter bei Heira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 eine Lineare Regr nicht geeignet ist, nominalskalierte Werte vorherzusagen, wird eine nicht-lineare Regr gebracht, die die WS wiedergibt, dass/ob Y=1, also dass/ob in dem Fall „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rläuterungen zum log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e Log Regr sagt nicht Y vorher, sondern das so genannte „logit von Y“. Darin enthalten ist pi, welches die WS des Ereignisses Y angibt. </w:t>
      </w:r>
    </w:p>
    <w:p>
      <w:pPr>
        <w:pStyle w:val="Normal"/>
        <w:spacing w:lineRule="auto" w:line="240" w:before="0" w:after="0"/>
        <w:rPr/>
      </w:pPr>
      <w:r>
        <w:rPr>
          <w:rFonts w:cs="Times New Roman" w:ascii="Times New Roman" w:hAnsi="Times New Roman"/>
          <w:sz w:val="24"/>
          <w:szCs w:val="24"/>
        </w:rPr>
        <w:t>-Dabei ist immer die WS der einen Stufe (Y tritt ein; 1; ja) pi, und dann die andere Stufe von Y 1-pi (Y tritt nicht ein; 0; ne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s logit(Y) hängt von X ab: man berechnet logit (Y,X)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i/>
          <w:sz w:val="24"/>
          <w:szCs w:val="24"/>
        </w:rPr>
        <w:t>logit (1,X) ist eine kontinuierliche Varia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e log Regr ist im Endeffekt: logit (Y,X)=b mal X + 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terpretation der Koeffizient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gt;0: WS von Y ist umso größer, je größer X</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lt;0: WS von Y ist umso kleiner, je größer X</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us den Ergebnissen der Regr kann auch auf die WS pi(X) zurückgerechnet werd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og Regr in SP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fangsblock: es wird versucht, die AV nur mit einer Konstante vorherzusagen (ohne Verwendung von X)</w:t>
      </w:r>
    </w:p>
    <w:p>
      <w:pPr>
        <w:pStyle w:val="Normal"/>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nur notw, um hinterher überprüfung zu können, ob die Vorhersage sich verbessert!</w:t>
        <w:br/>
        <w:t>-dann Blöcke, in denen die UVs eingefügt werden. 2 UV =2 Blöck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gn Chi-Quadrat-Test zeigt an, dass der Block die AV besser vorhersagt als der Anfangsblock (Konstante).</w:t>
      </w:r>
    </w:p>
    <w:p>
      <w:pPr>
        <w:pStyle w:val="Normal"/>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UV ist also ein valider Prädiktor. Wenn nicht sign, dann nich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der Modellzusammenfassung wird der Determinationskoeff R² geschätzt (Nagelkerkes R-Quadrat). Das bedeutet, wieviel erklärter Varianz besteht (Wurzel aus der angegeben Zahl: so und so viel Proz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der Klassifizierungstabelle wird für alle VP mit pi(X) &gt;.5 ein Wert von Y=1 vorhergesagt. Für den Rest:0</w:t>
      </w:r>
    </w:p>
    <w:p>
      <w:pPr>
        <w:pStyle w:val="Normal"/>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 xml:space="preserve">Der Gesamtprozentsatz gibt an, wieviel Prozent der VO richtig klassifiziert werden (nie 1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riablen in der Gleichung“: Hieraus kann man die RegrGerade aufstellen. Wer bei Exp(B) sagt aus: „Für jeden höheren Wert von X verbessert sich die WS, dass Y eintritt, um den Faktor..(angegebener We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usammenfasse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rmale Regr der logits von Y auf den Prädiktor X berechn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us den Regrkoeff b kann für jedes X die WS berechnet werden, dass Ereignis Y eintrit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 ist Vorhersage des ursprünglichen Kriteriums möglich! (wenn pi&gt;.5: tritt e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OVARIANZANALYS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as macht 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rfahren, bei der Varianzanalyse mit Regression kombiniert wird,</w:t>
      </w:r>
    </w:p>
    <w:p>
      <w:pPr>
        <w:pStyle w:val="Normal"/>
        <w:spacing w:lineRule="auto" w:line="240" w:before="0" w:after="0"/>
        <w:rPr/>
      </w:pPr>
      <w:r>
        <w:rPr>
          <w:rFonts w:cs="Times New Roman" w:ascii="Times New Roman" w:hAnsi="Times New Roman"/>
          <w:sz w:val="24"/>
          <w:szCs w:val="24"/>
        </w:rPr>
        <w:t xml:space="preserve">Wird eingesetzt, um die Fehlervarianz der ANOVA zu verringern </w:t>
      </w:r>
      <w:r>
        <w:rPr>
          <w:rFonts w:eastAsia="Wingdings" w:cs="Wingdings" w:ascii="Wingdings" w:hAnsi="Wingdings"/>
          <w:sz w:val="24"/>
          <w:szCs w:val="24"/>
        </w:rPr>
        <w:t></w:t>
      </w:r>
      <w:r>
        <w:rPr>
          <w:rFonts w:cs="Times New Roman" w:ascii="Times New Roman" w:hAnsi="Times New Roman"/>
          <w:sz w:val="24"/>
          <w:szCs w:val="24"/>
        </w:rPr>
        <w:t>Power erhöh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W</w:t>
      </w:r>
      <w:r>
        <w:rPr>
          <w:rFonts w:cs="Times New Roman" w:ascii="Times New Roman" w:hAnsi="Times New Roman"/>
          <w:b/>
          <w:sz w:val="24"/>
          <w:szCs w:val="24"/>
        </w:rPr>
        <w:t>aru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kannte Störvariable könnte kontrolliert werden, dann als Faktor aufgenommen werden und als Kovariate beim Berechnen berücksichtigt werden. ABER: Man bräuchte sehr viele VP, wegen 3. Faktor und Voraussetzung „mindestens 20 VP in jeder Zelle“. Besser: statistische Kontrolle = Kovarianzanaly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F</w:t>
      </w:r>
      <w:r>
        <w:rPr>
          <w:rFonts w:cs="Times New Roman" w:ascii="Times New Roman" w:hAnsi="Times New Roman"/>
          <w:b/>
          <w:sz w:val="24"/>
          <w:szCs w:val="24"/>
        </w:rPr>
        <w:t>rage und generelles Vorgeh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rage: Wie sähen die Ergebnisse aus, wenn man die Störvariable konstant gehalten hät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orgehen: Störvariable zusätzlich erheb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Einfluss „neutralisieren“ (rausrechn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inzip der Regr und einzelne Schritte</w:t>
      </w:r>
    </w:p>
    <w:p>
      <w:pPr>
        <w:pStyle w:val="Normal"/>
        <w:spacing w:lineRule="auto" w:line="240" w:before="0" w:after="0"/>
        <w:rPr/>
      </w:pPr>
      <w:r>
        <w:rPr>
          <w:rFonts w:cs="Times New Roman" w:ascii="Times New Roman" w:hAnsi="Times New Roman"/>
          <w:sz w:val="24"/>
          <w:szCs w:val="24"/>
        </w:rPr>
        <w:t xml:space="preserve">Generell: Regressionyanalyse entfernt Varianz der Kovariate aus der AV, durch Regres der AV auf Kovariate: Regressionsresiduen beschreiben den Anteil der AV, der nicht durch Kovariate erklärt werden kann. Diese Residuen werden als </w:t>
      </w:r>
      <w:r>
        <w:rPr>
          <w:rFonts w:cs="Times New Roman" w:ascii="Times New Roman" w:hAnsi="Times New Roman"/>
          <w:b/>
          <w:i/>
          <w:sz w:val="24"/>
          <w:szCs w:val="24"/>
        </w:rPr>
        <w:t>neue AV</w:t>
      </w:r>
      <w:r>
        <w:rPr>
          <w:rFonts w:cs="Times New Roman" w:ascii="Times New Roman" w:hAnsi="Times New Roman"/>
          <w:sz w:val="24"/>
          <w:szCs w:val="24"/>
        </w:rPr>
        <w:t xml:space="preserve"> in eine ANOVA gegeben!</w:t>
      </w:r>
    </w:p>
    <w:p>
      <w:pPr>
        <w:pStyle w:val="Normal"/>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Es wird versucht, die nach der Regranalyse verbleibende, nicht erkl Varianz mit Hilfe ANOVA zu erklär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Schritt: Regression der AV auf Kovari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Schritt: Bestimmung der Residuen (yres=y-yreg).</w:t>
      </w:r>
    </w:p>
    <w:p>
      <w:pPr>
        <w:pStyle w:val="Normal"/>
        <w:spacing w:lineRule="auto" w:line="240" w:before="0" w:after="0"/>
        <w:rPr/>
      </w:pPr>
      <w:r>
        <w:rPr>
          <w:rFonts w:cs="Times New Roman" w:ascii="Times New Roman" w:hAnsi="Times New Roman"/>
          <w:sz w:val="24"/>
          <w:szCs w:val="24"/>
        </w:rPr>
        <w:t xml:space="preserve">(Interpretation Residuum: gibt an, wie gut eine VP im Vgl mit anderen VP, die die </w:t>
      </w:r>
      <w:r>
        <w:rPr>
          <w:rFonts w:cs="Times New Roman" w:ascii="Times New Roman" w:hAnsi="Times New Roman"/>
          <w:i/>
          <w:sz w:val="24"/>
          <w:szCs w:val="24"/>
        </w:rPr>
        <w:t>gleichen Werte auf der Kovariate</w:t>
      </w:r>
      <w:r>
        <w:rPr>
          <w:rFonts w:cs="Times New Roman" w:ascii="Times New Roman" w:hAnsi="Times New Roman"/>
          <w:sz w:val="24"/>
          <w:szCs w:val="24"/>
        </w:rPr>
        <w:t xml:space="preserve"> haben, abgeschnitten hat – wenn AV z.B. Leistungstest ist. </w:t>
      </w:r>
      <w:r>
        <w:rPr>
          <w:rFonts w:eastAsia="Wingdings" w:cs="Wingdings" w:ascii="Wingdings" w:hAnsi="Wingdings"/>
          <w:sz w:val="24"/>
          <w:szCs w:val="24"/>
        </w:rPr>
        <w:t></w:t>
      </w:r>
      <w:r>
        <w:rPr>
          <w:rFonts w:cs="Times New Roman" w:ascii="Times New Roman" w:hAnsi="Times New Roman"/>
          <w:sz w:val="24"/>
          <w:szCs w:val="24"/>
        </w:rPr>
        <w:t xml:space="preserve">Residuum hat also nichts mehr mit Kovariate zu tun!!! Weil die ja jetzt „konstant ist“. Wenn der Wert -10,3 ist: sehr niedriger Wert auf der AV. Wenn y(res)=0: VP hat genau entspr ihren Vorkenntnissen abgeschnitten – Kovariate kann alle Varianz erk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Schritt: ANOVA mit den Residuen</w:t>
      </w:r>
    </w:p>
    <w:p>
      <w:pPr>
        <w:pStyle w:val="Normal"/>
        <w:spacing w:lineRule="auto" w:line="240" w:before="0" w:after="0"/>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ACHTUNG: Berechnung erfolgt nur IM PRINZIP in diesen Schritten. Zur Veranschaulichu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erechnung der Kovarianzanaly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rianz der Kovariate wird direkt aus den Quadratsummen entfernt! Mathematisches Vorgeh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Quadrsummenzerl beider Variabl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Produktsummenzerlegu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Entfernen der Kovariate-Varianz: Berechnen der Modifizierten Quadratsumm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F-Te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Quadratsummenzerlegu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erlegt für AV und Kovariate. Also einzeln SStotal(y)=SSbetween(y)+SSwithin(y) – gleiches für x (Kov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rechnung der jeweiligen 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duktsumm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ine Produktsumme SPtotal besteht aus: Summe der Produkte SStotal(y) mal SStotal(x), aber nicht quadrie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e Produktsummer ist die „Vorstufe“ der Kovarianz – daher hat die Kovarianzanalyse ihren Namen. Wird die Produktsumme nämlich noch durch N geteilt, kommt die Kovarianz cov</w:t>
      </w:r>
      <w:r>
        <w:rPr>
          <w:rFonts w:cs="Times New Roman" w:ascii="Times New Roman" w:hAnsi="Times New Roman"/>
          <w:sz w:val="20"/>
          <w:szCs w:val="24"/>
        </w:rPr>
        <w:t xml:space="preserve">xy </w:t>
      </w:r>
      <w:r>
        <w:rPr>
          <w:rFonts w:cs="Times New Roman" w:ascii="Times New Roman" w:hAnsi="Times New Roman"/>
          <w:sz w:val="24"/>
          <w:szCs w:val="24"/>
        </w:rPr>
        <w:t>dabei ra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s gilt wie für die SS: SPtotal = SPbetween + SPwithi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odifizierte Quadratsumm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durch wird die Varianz der Kovariate aus den Quadratsummen der AV (=y) entfer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 Quadrsummen heißen SS‘.  Es gibt nur Quadratsummen SS‘ von y, nicht von x! (rausgerechn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Test und Freiheitsgra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r F-Test ist einfach der Bruch MS‘between / MS’within. Wenn Femp&gt;Fkrit: sign Effekt der normalen UV auf AV („über Einfluss der Störvariablen hinaus“), wenn gleichzeitig die Kovariate kontrolliert wi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R</w:t>
      </w:r>
      <w:r>
        <w:rPr>
          <w:rFonts w:cs="Times New Roman" w:ascii="Times New Roman" w:hAnsi="Times New Roman"/>
          <w:b/>
          <w:sz w:val="24"/>
          <w:szCs w:val="24"/>
        </w:rPr>
        <w:t>eduktion der Fehlervarian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t Kovarianzanalyse Fehlervarianz reduziert? (=Ziel der statistische Kontrolle der Störvariablen!)</w:t>
      </w:r>
    </w:p>
    <w:p>
      <w:pPr>
        <w:pStyle w:val="Normal"/>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Reduktion erfolgt nur, wenn Kovariate und AV korrelieren. Es muss also die Korr zwischen den beiden berechnet werden, die NICHT AUF DIE UV zurückgeführt werden kann. Wenn r²within = .01, bedeutet das eine Reduktion der Fehlervarianz um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V</w:t>
      </w:r>
      <w:r>
        <w:rPr>
          <w:rFonts w:cs="Times New Roman" w:ascii="Times New Roman" w:hAnsi="Times New Roman"/>
          <w:b/>
          <w:sz w:val="24"/>
          <w:szCs w:val="24"/>
        </w:rPr>
        <w:t>oraussetzung der Kovarianzanaly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USÄTZLICH zu den ANOVA-Voraussetzungen muss Bedingung der „Homogenen Regrkoeff“ erfüllt se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nerhalb jeder Gruppe wird eine Regrgerade bestimm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r Regrkoeff b darf sich nicht zw den Gruppen untsch, d.h. die Koeff in der Pop müssen gleich se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In SPSS</w:t>
        <w:br/>
      </w:r>
      <w:r>
        <w:rPr>
          <w:rFonts w:cs="Times New Roman" w:ascii="Times New Roman" w:hAnsi="Times New Roman"/>
          <w:sz w:val="24"/>
          <w:szCs w:val="24"/>
        </w:rPr>
        <w:t xml:space="preserve">Die Quadratsummen sind in dem Fall SS‘, also die adjustierten Quadratsummen! Mittel der Quadrate sind die adjustierten M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w:t>
      </w:r>
      <w:r>
        <w:rPr>
          <w:rFonts w:cs="Times New Roman" w:ascii="Times New Roman" w:hAnsi="Times New Roman"/>
          <w:b/>
          <w:sz w:val="24"/>
          <w:szCs w:val="24"/>
        </w:rPr>
        <w:t>oran sieht man in SPSS, dass x eine Kovariate ist und es nicht einfach eine normale ANOVA i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ran, dass keine Interaktion zwischen g und x berechnet wurde! Wenn also keine Interaktion berechnet wird, ist die erste Variable (Bsp: x) die Kovaria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r F-Test von g (UV) ist der Test für den Einfluss der UV auf die AV bei Kontrolle der Störvariabl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567" w:right="56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 200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1:34:00Z</dcterms:created>
  <dc:creator>Anne</dc:creator>
  <dc:description/>
  <dc:language>en-US</dc:language>
  <cp:lastModifiedBy>test</cp:lastModifiedBy>
  <cp:lastPrinted>2008-07-17T21:38:00Z</cp:lastPrinted>
  <dcterms:modified xsi:type="dcterms:W3CDTF">2010-07-06T11:34:00Z</dcterms:modified>
  <cp:revision>2</cp:revision>
  <dc:subject/>
  <dc:title/>
</cp:coreProperties>
</file>