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usammenfassung Vygotsky</w:t>
      </w:r>
    </w:p>
    <w:p>
      <w:pPr>
        <w:pStyle w:val="Normal"/>
        <w:jc w:val="center"/>
        <w:rPr>
          <w:b/>
          <w:b/>
        </w:rPr>
      </w:pPr>
      <w:r>
        <w:rPr>
          <w:b/>
        </w:rPr>
      </w:r>
    </w:p>
    <w:p>
      <w:pPr>
        <w:pStyle w:val="Normal"/>
        <w:rPr>
          <w:b/>
          <w:b/>
          <w:i/>
          <w:i/>
        </w:rPr>
      </w:pPr>
      <w:r>
        <w:rPr>
          <w:b/>
          <w:i/>
        </w:rPr>
        <w:t>Warum kam eine Theorie, die den sozio-kulturellen Kontext beachtet, wahrscheinlicher aus dem Osten?</w:t>
      </w:r>
    </w:p>
    <w:p>
      <w:pPr>
        <w:pStyle w:val="Normal"/>
        <w:rPr/>
      </w:pPr>
      <w:r>
        <w:rPr>
          <w:rFonts w:eastAsia="Wingdings" w:cs="Wingdings" w:ascii="Wingdings" w:hAnsi="Wingdings"/>
        </w:rPr>
        <w:t></w:t>
      </w:r>
      <w:r>
        <w:rPr/>
        <w:t>westliche: eher das Individuum alleine betrachtend, Osten: eher den Einzelnen in Kontext eingebettet! Auch wegen politischen Gegebenheiten.</w:t>
      </w:r>
    </w:p>
    <w:p>
      <w:pPr>
        <w:pStyle w:val="Normal"/>
        <w:rPr/>
      </w:pPr>
      <w:r>
        <w:rPr/>
      </w:r>
    </w:p>
    <w:p>
      <w:pPr>
        <w:pStyle w:val="Normal"/>
        <w:rPr>
          <w:b/>
          <w:b/>
          <w:i/>
          <w:i/>
        </w:rPr>
      </w:pPr>
      <w:r>
        <w:rPr>
          <w:b/>
          <w:i/>
        </w:rPr>
        <w:t>Wo wird dieser theoretische Ansatz auch noch beachtet?</w:t>
      </w:r>
    </w:p>
    <w:p>
      <w:pPr>
        <w:pStyle w:val="Normal"/>
        <w:rPr/>
      </w:pPr>
      <w:r>
        <w:rPr/>
        <w:t>Verhaltenstheorie (Zusammenhang zwischen Fertigkeiten und ökologischer Nische), Neo-Piagetianer: eher kontextspezifische Entwicklung! Langsame Verschmelzung dieses Ansatzes aus dem Osten mit den westlichen Vorstellungen. Kontext und „soziale Matrix“ wurden von da an mehr beachtet.</w:t>
      </w:r>
    </w:p>
    <w:p>
      <w:pPr>
        <w:pStyle w:val="Normal"/>
        <w:rPr>
          <w:i/>
          <w:i/>
        </w:rPr>
      </w:pPr>
      <w:r>
        <w:rPr>
          <w:i/>
        </w:rPr>
      </w:r>
    </w:p>
    <w:p>
      <w:pPr>
        <w:pStyle w:val="Normal"/>
        <w:rPr>
          <w:b/>
          <w:b/>
          <w:i/>
          <w:i/>
        </w:rPr>
      </w:pPr>
      <w:r>
        <w:rPr>
          <w:b/>
          <w:i/>
        </w:rPr>
        <w:t>Wichtige Punkte der Theorie</w:t>
      </w:r>
    </w:p>
    <w:p>
      <w:pPr>
        <w:pStyle w:val="Normal"/>
        <w:rPr/>
      </w:pPr>
      <w:r>
        <w:rPr/>
        <w:t>1.Das Kind steht nicht unabhängig von seinem Kontext da, der Kontext ist die formende Kraft – verantwortl. für die Ausbildung von Klassifikation, Konzeptbildung, Schlussfolgerungen und Problemlösefähigkeit</w:t>
      </w:r>
    </w:p>
    <w:p>
      <w:pPr>
        <w:pStyle w:val="Normal"/>
        <w:rPr/>
      </w:pPr>
      <w:r>
        <w:rPr/>
        <w:t>2.Kontext = ganzes umgebendes System, also gesamte Kultur, sowie soziales und materielles Umfeld</w:t>
      </w:r>
    </w:p>
    <w:p>
      <w:pPr>
        <w:pStyle w:val="Normal"/>
        <w:rPr/>
      </w:pPr>
      <w:r>
        <w:rPr/>
        <w:t>3. Alle Abgrenzungen des einzelnen von seinem Kontext wirken auf Kontexttheoretiker künstlich und verzerrend. Kontext und Individuum bilden eine untrennbare Einheit</w:t>
      </w:r>
    </w:p>
    <w:p>
      <w:pPr>
        <w:pStyle w:val="Normal"/>
        <w:rPr/>
      </w:pPr>
      <w:r>
        <w:rPr/>
        <w:t>4.Kultur ist von ihrer Geschichte geprägt, ist darum einzigartig, gleichzeitig gibt es auch speziellen „Zeitgeist“ (Kultur bringt neue Kontexte hervor) der die Entw. d Kinder prägt+damit die Zukunft d. ganzen Kultur</w:t>
      </w:r>
    </w:p>
    <w:p>
      <w:pPr>
        <w:pStyle w:val="Normal"/>
        <w:rPr/>
      </w:pPr>
      <w:r>
        <w:rPr/>
        <w:t>5. Kultur umfasst u.a. gemeinsame Überzeugungen, Werte, Kenntnisse, Fertigkeiten, strukturierte Beziehungen, eine bestimmt Art Dinge zu tun, symbolische Systeme, physikalische Anordnungen oder Objekte</w:t>
      </w:r>
    </w:p>
    <w:p>
      <w:pPr>
        <w:pStyle w:val="Normal"/>
        <w:rPr/>
      </w:pPr>
      <w:r>
        <w:rPr/>
        <w:t>6. Nach Bronfenbrenner („ökologische Psychologie“) gibt es 4 Arten verschiedener Systemkonstellationen:</w:t>
      </w:r>
    </w:p>
    <w:p>
      <w:pPr>
        <w:pStyle w:val="Normal"/>
        <w:rPr/>
      </w:pPr>
      <w:r>
        <w:rPr/>
        <w:t>- Mikrosystem: Aktivitäten, Rollen, Beziehungen im unmittelbaren Lebensbereich (Familie, Schule, Peergroup)</w:t>
      </w:r>
    </w:p>
    <w:p>
      <w:pPr>
        <w:pStyle w:val="Normal"/>
        <w:rPr/>
      </w:pPr>
      <w:r>
        <w:rPr/>
        <w:t>-Mesosystem: System von zwei/mehr Mikrosystemen, Koppelungen, Prozesse</w:t>
      </w:r>
    </w:p>
    <w:p>
      <w:pPr>
        <w:pStyle w:val="Normal"/>
        <w:rPr/>
      </w:pPr>
      <w:r>
        <w:rPr/>
        <w:t>-Exosystem: Wechselbeziehungen/Prozesse zwischen zwei/mehr Bereichen, wobei die Person in einen eingebunden ist und in den anderen nicht, z.B.: Familie und Arbeitsplatz der Eltern</w:t>
      </w:r>
    </w:p>
    <w:p>
      <w:pPr>
        <w:pStyle w:val="Normal"/>
        <w:rPr/>
      </w:pPr>
      <w:r>
        <w:rPr/>
        <w:t>-Makrosystem: Alle drei unteren System zusammen, übergreifendes Muster, das jeweils für gegebene Kultur, Subkultur oder anderen weiteren sozialen Kontext charakteristisch sind</w:t>
        <w:br/>
        <w:t>6. Bisherige Forschung sieht nur kulturelle Unterschiede: culture-as-difference. Cole weist auf universelle kulturbildende Eigenschaft des Menschen hin: Kultur als formende Kraft: culture-as-medium</w:t>
        <w:br/>
      </w:r>
    </w:p>
    <w:p>
      <w:pPr>
        <w:pStyle w:val="Normal"/>
        <w:rPr>
          <w:b/>
          <w:b/>
          <w:i/>
          <w:i/>
        </w:rPr>
      </w:pPr>
      <w:r>
        <w:rPr>
          <w:b/>
          <w:i/>
        </w:rPr>
        <w:t>Zone der proximalen Entwicklung</w:t>
      </w:r>
    </w:p>
    <w:p>
      <w:pPr>
        <w:pStyle w:val="Normal"/>
        <w:rPr/>
      </w:pPr>
      <w:r>
        <w:rPr/>
        <w:t xml:space="preserve">1.Distanz zwischen dem </w:t>
      </w:r>
      <w:r>
        <w:rPr>
          <w:i/>
        </w:rPr>
        <w:t>aktuellen</w:t>
      </w:r>
      <w:r>
        <w:rPr/>
        <w:t xml:space="preserve"> Entw.niveau des Kindes und der höheren Ebene der </w:t>
      </w:r>
      <w:r>
        <w:rPr>
          <w:i/>
        </w:rPr>
        <w:t>potentiellen</w:t>
      </w:r>
      <w:r>
        <w:rPr/>
        <w:t xml:space="preserve"> Entw. Aktuelles wird bestimmt durch Fähigkeit, Probleme selbstständig zu lösen. Potentielles: Fähigkeit, Probleme unter Anleitung Erwachsener/fähigerer Kameraden zu lösen. Eher als „Knospen“ / „Blüten“ beschreibbar, anstatt als „Früchte“ der Entw. </w:t>
      </w:r>
    </w:p>
    <w:p>
      <w:pPr>
        <w:pStyle w:val="Normal"/>
        <w:rPr/>
      </w:pPr>
      <w:r>
        <w:rPr/>
        <w:t>2.Entwicklungsprozesse also nur in Interaktion mit Menschen in Umgebung. Vorbild und Kind sind beide aktiv, gegenseitiger Prozess. Wichtig ist die aktive Rolle des Kindes bei seiner eigenen Entwicklung.</w:t>
      </w:r>
    </w:p>
    <w:p>
      <w:pPr>
        <w:pStyle w:val="Normal"/>
        <w:rPr/>
      </w:pPr>
      <w:r>
        <w:rPr/>
        <w:t>3.Unterstützung findet statt durch: Stichtworte, Hinweise, Modellbildung, Erklärungen, Leitfragen, Diskussionen, Mitwirkung, Ermutigung, Steuerung der Aufmerksamkeit des Kindes, u.a. Besonders wichtig sind dabei also die Intersubjektivität: Der „Lehrer“ muss den gleichen Verstehenshintergrund nachvollziehen können, er muss auf den bereits vorhanden Kompetenzen aufbauen und sie unterstützen, um dem Kind helfen zu können, Aufmerksamkeit auf Wichtiges zu lenken und Ziel zu erreichen</w:t>
        <w:br/>
        <w:t>4.Rogoff erweitert Idee der prox.Entw.: Instruktion kann implizit oder auch explizit sein. Implizit: Kinder lernen auch durch Distanz von Erw., ohne Konversation oder so: durch Beobachtung von alltäglichen Aktivitäten, die gar nicht die Absicht haben, dem Kind etwas beizubringen. Explizit: „beibring“-Gespräch.</w:t>
      </w:r>
    </w:p>
    <w:p>
      <w:pPr>
        <w:pStyle w:val="Normal"/>
        <w:rPr/>
      </w:pPr>
      <w:r>
        <w:rPr/>
        <w:t>5.Vyg. findet es wichtiger, auf Entw.prozesse zu achten, anstatt auf einen bestimmten Zustand!</w:t>
      </w:r>
    </w:p>
    <w:p>
      <w:pPr>
        <w:pStyle w:val="Normal"/>
        <w:rPr/>
      </w:pPr>
      <w:r>
        <w:rPr/>
        <w:t>6.Jede Kultur hat eigenen „kulturellen Lehrplan“:Prioritäten gesetzt auf versch. Dinge, die die Kinder dann eben jeweils von den Erw. lernen. Erw. sorgen für „benutzerfreundliche“ Kontexte, so dass Kinder Wichtiges lernen.</w:t>
      </w:r>
    </w:p>
    <w:p>
      <w:pPr>
        <w:pStyle w:val="Normal"/>
        <w:rPr/>
      </w:pPr>
      <w:r>
        <w:rPr/>
        <w:t>7. Bronfenbrenner definiert vier Artn, in denen die Natur des Kindes aktiv auf seinen Kontext einwirkt:</w:t>
      </w:r>
    </w:p>
    <w:p>
      <w:pPr>
        <w:pStyle w:val="Normal"/>
        <w:rPr/>
      </w:pPr>
      <w:r>
        <w:rPr/>
        <w:t>-Bestimmte Persönlichkeitsmerkmale rufen bei anderen Menschen Reakt. hervor, durch die die psychologische Entwicklung gefördert wird oder auch gehemmt werden kann</w:t>
      </w:r>
    </w:p>
    <w:p>
      <w:pPr>
        <w:pStyle w:val="Normal"/>
        <w:rPr/>
      </w:pPr>
      <w:r>
        <w:rPr/>
        <w:t>-Kinder zeigen schon früh im Leben individuelle Unt.sch. in ihrer Tendenz, auf spezifische Aspekte ihrer sozialen/physikal. Außenwelt zuzugehen bzw. sie zu meiden. Auf diese Weise: versch. Fertigkeiten/Lernstile</w:t>
      </w:r>
    </w:p>
    <w:p>
      <w:pPr>
        <w:pStyle w:val="Normal"/>
        <w:rPr/>
      </w:pPr>
      <w:r>
        <w:rPr/>
        <w:t>-..unt.sch. sich auch in Tendenz, zunehmend komplexere Aktivitäten aufzunehmen und fortzuführen. Auch Unterschiede in Kreativität + Bedürfnis nach Veränd.: Einfluss darauf, welche Kontexte sich Kind aussucht</w:t>
      </w:r>
    </w:p>
    <w:p>
      <w:pPr>
        <w:pStyle w:val="Normal"/>
        <w:rPr/>
      </w:pPr>
      <w:r>
        <w:rPr/>
        <w:t>-Altersbedingte+individuelle Unterschiede zeigen sich darin, wie Kinder ihre Fähigkeiten einschätzen, ein bestimmtes Ziel zu erreichen und Erfolg/Misserfolg zu steuern. Übertriebener Optimismus kann bei Vorschulkindern ganz sinnvoll sein, weil Kinder trotz bisher begrenzten Kompetenzen neue Tätigkeiten ausprobieren, auch wenn Anforderungen eigentlich Fähigkeiten weit übersteigen. Solche Erfahrungen führen dann auch dazu, dass sie die nötigen Fertigkeiten entwickeln.</w:t>
      </w:r>
    </w:p>
    <w:p>
      <w:pPr>
        <w:pStyle w:val="Normal"/>
        <w:rPr/>
      </w:pPr>
      <w:r>
        <w:rPr/>
        <w:t>8.Rolle des Spiels: Unterstützt bei Benutzung von Objekten in symbolischer Weise, also: Substitution üben. Außerdem kann sich Kind im Spiel in „unrealistischen“ Situationen üben und dabei „einen Kopf größer sein“.</w:t>
      </w:r>
    </w:p>
    <w:p>
      <w:pPr>
        <w:pStyle w:val="Normal"/>
        <w:rPr/>
      </w:pPr>
      <w:r>
        <w:rPr/>
      </w:r>
    </w:p>
    <w:p>
      <w:pPr>
        <w:pStyle w:val="Normal"/>
        <w:rPr>
          <w:b/>
          <w:b/>
          <w:i/>
          <w:i/>
        </w:rPr>
      </w:pPr>
      <w:r>
        <w:rPr>
          <w:b/>
          <w:i/>
        </w:rPr>
        <w:t>Soziokulturelle Ursprünge der individuellen geistigen Funktionsweise</w:t>
      </w:r>
    </w:p>
    <w:p>
      <w:pPr>
        <w:pStyle w:val="Normal"/>
        <w:rPr/>
      </w:pPr>
      <w:r>
        <w:rPr>
          <w:rFonts w:eastAsia="Wingdings" w:cs="Wingdings" w:ascii="Wingdings" w:hAnsi="Wingdings"/>
        </w:rPr>
        <w:t></w:t>
      </w:r>
      <w:r>
        <w:rPr/>
        <w:t>Motto: Das Intermentale konstruiert das Intramentale</w:t>
      </w:r>
    </w:p>
    <w:p>
      <w:pPr>
        <w:pStyle w:val="Normal"/>
        <w:rPr/>
      </w:pPr>
      <w:r>
        <w:rPr/>
        <w:t>1.Kognitionen (Denken, gezielte Aufm., logisches Ged., Bildung von Konzepten, Wille) entstehen, indem das Kind die Interaktion mit kompetentem Partner (intermentale Ebene) internalisiert, es wird also intramental. Kognition ist deshalb immer sozial und reflektiert die Außenwelt! (Da genau so einfach übernommen). Nicht nur Leistung des Individuums: Alles kam vorher schon mal zwischen Individuen vor. Mentale Aktivität kommt also immer „zweimal vor“. Erst in Interaktion auf intermentaler Ebene, dann in Kind auf intramentaler Ebene.</w:t>
      </w:r>
    </w:p>
    <w:p>
      <w:pPr>
        <w:pStyle w:val="Normal"/>
        <w:rPr/>
      </w:pPr>
      <w:r>
        <w:rPr/>
        <w:t xml:space="preserve">2. </w:t>
      </w:r>
      <w:r>
        <w:rPr>
          <w:rFonts w:eastAsia="Wingdings" w:cs="Wingdings" w:ascii="Wingdings" w:hAnsi="Wingdings"/>
        </w:rPr>
        <w:t></w:t>
      </w:r>
      <w:r>
        <w:rPr/>
        <w:t xml:space="preserve">Deshalb: Handelndes Kind in seinem Umfeld („child-in-activity-in-context“) ist kleinstmöglichste Unter-suchungseinheit, da intermentales und intramentales sich nicht trennen lassen. </w:t>
      </w:r>
    </w:p>
    <w:p>
      <w:pPr>
        <w:pStyle w:val="Normal"/>
        <w:rPr/>
      </w:pPr>
      <w:r>
        <w:rPr/>
        <w:t>3. Nicht nur nicht-verbales wird internalisiert, sondern auch verbales! Deshalb mit zunehmendem Alter „inneres Gespräch“ möglich. Diskussion ist auf intramentaler Ebene möglich. (Intermental gelernt).</w:t>
      </w:r>
    </w:p>
    <w:p>
      <w:pPr>
        <w:pStyle w:val="Normal"/>
        <w:rPr/>
      </w:pPr>
      <w:r>
        <w:rPr/>
        <w:t>4. Wichtig: Internalisierung natürlich nicht bloße Kopie! Intermentales wird transformiert, Internalisierung ist aktiv, nicht passiv. „Internale Sprache“ ist z.B. eine abgekürzte, persönliche Version der externalen Sprache.</w:t>
      </w:r>
    </w:p>
    <w:p>
      <w:pPr>
        <w:pStyle w:val="Normal"/>
        <w:rPr/>
      </w:pPr>
      <w:r>
        <w:rPr/>
        <w:t xml:space="preserve">5.Rogoff spricht eher von einer „Aneignung“ als von einer Internalisierung, da dieses Wort </w:t>
      </w:r>
      <w:r>
        <w:rPr>
          <w:i/>
        </w:rPr>
        <w:t>weniger Grenzen</w:t>
      </w:r>
      <w:r>
        <w:rPr/>
        <w:t xml:space="preserve"> zwischen Individuum und interpersonellem Aspekt suggeriert. Aneignung ist eher so, dass das Kind etwas nach den eigenen Fähigkeiten (und nach dem eigenen Gutdünken/willen) übernimmt und anwendet („Ich will eine Mama werden“-„man kann gleichzeitig noch was anderes sein“-„dann will ich eine Mama + ein Vogel sein“)</w:t>
      </w:r>
    </w:p>
    <w:p>
      <w:pPr>
        <w:pStyle w:val="Normal"/>
        <w:rPr/>
      </w:pPr>
      <w:r>
        <w:rPr/>
        <w:t>6. Die Idee, dass die sozialen Verhältnisse das Bewusstsein bestimmen, stammt aus der marxistischen Philosophie; Widerspruch zu westl. Theorien, dass interment. Aktivität primär ist u. intramentale sekundär.</w:t>
      </w:r>
    </w:p>
    <w:p>
      <w:pPr>
        <w:pStyle w:val="Normal"/>
        <w:rPr/>
      </w:pPr>
      <w:r>
        <w:rPr/>
        <w:t>7. Man bewegt sich in lauter versch. Kontexttypen (mit Eltern, mit Lehrer, oder: spaßig, wissenschaftlich..), dadurch entw. man Reihe von versch. Kognitionen, die man im entspr. Kontext anwenden kann.</w:t>
      </w:r>
    </w:p>
    <w:p>
      <w:pPr>
        <w:pStyle w:val="1TextChar"/>
        <w:rPr/>
      </w:pPr>
      <w:r>
        <w:rPr/>
      </w:r>
    </w:p>
    <w:p>
      <w:pPr>
        <w:pStyle w:val="Normal"/>
        <w:rPr>
          <w:b/>
          <w:b/>
          <w:i/>
          <w:i/>
        </w:rPr>
      </w:pPr>
      <w:r>
        <w:rPr>
          <w:b/>
          <w:i/>
        </w:rPr>
        <w:t>Einfluss psychologischer Werkzeuge von einer Kultur auf das Denken</w:t>
      </w:r>
    </w:p>
    <w:p>
      <w:pPr>
        <w:pStyle w:val="Normal"/>
        <w:rPr/>
      </w:pPr>
      <w:r>
        <w:rPr/>
        <w:t>1.Psch.Werkz.: Mechanismen, mit denen der Mensch sich selbst weiterbringt, wie z.B. Sprachsysteme, Zählsysteme, Schreiben, Diagramme, Karten, konventionelle Symbole, Kunstwerk. Und: Strategien um zu: lernen, etwas behandeln/bearbeiten, erinnern oder die Strategien, die im Infoverarb.ansatz angesprochen werden</w:t>
      </w:r>
    </w:p>
    <w:p>
      <w:pPr>
        <w:pStyle w:val="Normal"/>
        <w:rPr/>
      </w:pPr>
      <w:r>
        <w:rPr/>
        <w:t>Manche sind auch physikalisch/technisch: Computer, Taschenrechner, elektronische Spiele. Technische sind eher external gerichtet (Objekte verändern), psychologische Werkzeuge internal (Kognition+Verh. verändern).</w:t>
      </w:r>
    </w:p>
    <w:p>
      <w:pPr>
        <w:pStyle w:val="Normal"/>
        <w:rPr/>
      </w:pPr>
      <w:r>
        <w:rPr/>
        <w:t>2. Psych.Werkz. verändern elementare mentale Funktionen (die wir mit Tieren gleich haben) in höhere mentale Funktionen. Elementare Fkt. werden werden durch externale Stimuli kontrolliert. Höhere mentale Fkt. benützen z.B. Sprache und andere Symbolsysteme</w:t>
      </w:r>
    </w:p>
    <w:p>
      <w:pPr>
        <w:pStyle w:val="Normal"/>
        <w:rPr/>
      </w:pPr>
      <w:r>
        <w:rPr/>
        <w:t xml:space="preserve">3. Psychologische Werkzeuge sind kulturspezifisch und stellen eine Art internen Werkzeugkasten dar, mit dem eine Kultur ihre spezifischen Aufgaben möglichst optimal bewältigen kann. </w:t>
      </w:r>
    </w:p>
    <w:p>
      <w:pPr>
        <w:pStyle w:val="Normal"/>
        <w:rPr/>
      </w:pPr>
      <w:r>
        <w:rPr/>
      </w:r>
    </w:p>
    <w:p>
      <w:pPr>
        <w:pStyle w:val="Normal"/>
        <w:rPr/>
      </w:pPr>
      <w:r>
        <w:rPr/>
      </w:r>
    </w:p>
    <w:p>
      <w:pPr>
        <w:pStyle w:val="Normal"/>
        <w:rPr>
          <w:b/>
          <w:b/>
          <w:i/>
          <w:i/>
        </w:rPr>
      </w:pPr>
      <w:r>
        <w:rPr>
          <w:b/>
          <w:i/>
        </w:rPr>
        <w:t>Sprache als psychologisches Werkzeug: Was kann sie alles?</w:t>
      </w:r>
    </w:p>
    <w:p>
      <w:pPr>
        <w:pStyle w:val="Normal"/>
        <w:rPr/>
      </w:pPr>
      <w:r>
        <w:rPr/>
        <w:t xml:space="preserve">Vygotski sieht die Sprache als das zentrale psychologische Werkzeug an. </w:t>
      </w:r>
    </w:p>
    <w:p>
      <w:pPr>
        <w:pStyle w:val="Normal"/>
        <w:rPr/>
      </w:pPr>
      <w:r>
        <w:rPr/>
        <w:t>-Ermöglicht, das Ungesehene, Vgh.+Zukunft zu repräsentieren+dadurch gesamte geistige Struktur zu formen. -„Wörter können eine Aktivität zu einer Struktur verändern“. Wieder: Intermentales wird zu Intramentalem!</w:t>
      </w:r>
    </w:p>
    <w:p>
      <w:pPr>
        <w:pStyle w:val="Normal"/>
        <w:rPr/>
      </w:pPr>
      <w:r>
        <w:rPr/>
        <w:t>-Wenn Kind gelernt hat, z.B. durch Sprache etwas zu erinnern, verändert sich Erinnern zu mehr verbaler Form. -Kind nimmt an Symbolik teil, die durch Kultur geformt wurde.</w:t>
      </w:r>
    </w:p>
    <w:p>
      <w:pPr>
        <w:pStyle w:val="Normal"/>
        <w:rPr/>
      </w:pPr>
      <w:r>
        <w:rPr/>
        <w:t>-Sprache kontrolliert + koordiniert auch Gebrauch anderer psychologischer Werkzeuge: Kinder sprechen zu sich selbst über Problemlösung („ich könnte ja vielleicht den Stock nehmen..“). Einheit von Wahrnehmung, Sprache und Aktion.</w:t>
      </w:r>
    </w:p>
    <w:p>
      <w:pPr>
        <w:pStyle w:val="Normal"/>
        <w:rPr/>
      </w:pPr>
      <w:r>
        <w:rPr/>
        <w:t xml:space="preserve">-Kulturen unterscheiden sich auch in Maß des Sprachgebrauchs. In vielen: eher nonverbale Demonstration. Sprache außerdem eher für industrialisiert Nationen charakteristisch, Andere: eher visuell. </w:t>
      </w:r>
    </w:p>
    <w:p>
      <w:pPr>
        <w:pStyle w:val="Normal"/>
        <w:rPr/>
      </w:pPr>
      <w:r>
        <w:rPr/>
        <w:t>-Betonung des Sprachgebrauchs von V. steht vermutlich im Zus.h. zu seiner sozialinteraktionistischer Theorie</w:t>
      </w:r>
    </w:p>
    <w:p>
      <w:pPr>
        <w:pStyle w:val="Normal"/>
        <w:rPr/>
      </w:pPr>
      <w:r>
        <w:rPr/>
      </w:r>
    </w:p>
    <w:p>
      <w:pPr>
        <w:pStyle w:val="Normal"/>
        <w:rPr>
          <w:b/>
          <w:b/>
          <w:i/>
          <w:i/>
        </w:rPr>
      </w:pPr>
      <w:r>
        <w:rPr>
          <w:b/>
          <w:i/>
        </w:rPr>
        <w:t>Methodologie</w:t>
      </w:r>
    </w:p>
    <w:p>
      <w:pPr>
        <w:pStyle w:val="Normal"/>
        <w:rPr>
          <w:b/>
          <w:b/>
          <w:i/>
          <w:i/>
        </w:rPr>
      </w:pPr>
      <w:r>
        <w:rPr/>
        <w:t>1.</w:t>
      </w:r>
      <w:r>
        <w:rPr>
          <w:b/>
        </w:rPr>
        <w:t xml:space="preserve"> „Ein Kind ist, was es sein kann“:</w:t>
      </w:r>
      <w:r>
        <w:rPr/>
        <w:t xml:space="preserve"> Entscheidend ist </w:t>
      </w:r>
      <w:r>
        <w:rPr>
          <w:i/>
        </w:rPr>
        <w:t>dynamische Beurteilung</w:t>
      </w:r>
      <w:r>
        <w:rPr/>
        <w:t xml:space="preserve"> der Lernbereitschaft bzw. Lernpotentials - weniger Produkt des Lernens. Zudem hängt das geistige Potential eines Kindes entscheidend davon ab, was es </w:t>
      </w:r>
      <w:r>
        <w:rPr>
          <w:i/>
        </w:rPr>
        <w:t>mit Unterstützung</w:t>
      </w:r>
      <w:r>
        <w:rPr/>
        <w:t xml:space="preserve"> zu leisten vermag und nicht, was es </w:t>
      </w:r>
      <w:r>
        <w:rPr>
          <w:i/>
        </w:rPr>
        <w:t>alleine</w:t>
      </w:r>
      <w:r>
        <w:rPr/>
        <w:t xml:space="preserve"> bewältigt.</w:t>
        <w:br/>
        <w:t xml:space="preserve">2. </w:t>
      </w:r>
      <w:r>
        <w:rPr>
          <w:b/>
        </w:rPr>
        <w:t>Mikrogenetische Methode:</w:t>
      </w:r>
      <w:r>
        <w:rPr/>
        <w:t xml:space="preserve"> Beobachtung von Veränderungen + qualitative Beschreibung von Verhaltenstypen innerhalb einer Versuchssitzung, durch: </w:t>
        <w:br/>
        <w:t>-Hinzugabe von Hinweisreizen und Denkanstößen</w:t>
        <w:br/>
        <w:t>-Einbau von Hindernissen beim Problemlösen</w:t>
        <w:br/>
        <w:t>-Unterstützung durch den sozialen Kontext und Motivation</w:t>
        <w:br/>
        <w:t xml:space="preserve">3. </w:t>
      </w:r>
      <w:r>
        <w:rPr>
          <w:b/>
        </w:rPr>
        <w:t>In der heutigen Forschung:</w:t>
      </w:r>
      <w:r>
        <w:rPr/>
        <w:t xml:space="preserve"> Will man Verhalten verstehen, muss der Kontext des Kindes genauso gut untersucht werden, wie das Kind selbst.</w:t>
        <w:br/>
        <w:t>-Variation von Kontextsituationen</w:t>
        <w:br/>
        <w:t>-Stichproben aus verschiedenen Ländern, Schichten, ethnischen Gruppen</w:t>
        <w:br/>
        <w:t>-Multikontextuelle Forschung</w:t>
      </w:r>
    </w:p>
    <w:p>
      <w:pPr>
        <w:pStyle w:val="Normal"/>
        <w:rPr>
          <w:b/>
          <w:b/>
          <w:i/>
          <w:i/>
        </w:rPr>
      </w:pPr>
      <w:r>
        <w:rPr>
          <w:b/>
          <w:i/>
        </w:rPr>
      </w:r>
    </w:p>
    <w:p>
      <w:pPr>
        <w:pStyle w:val="Normal"/>
        <w:rPr/>
      </w:pPr>
      <w:r>
        <w:rPr>
          <w:b/>
          <w:i/>
        </w:rPr>
        <w:t>Vygotskysche und kontextualisiert Forschung im Vergleich</w:t>
        <w:br/>
      </w:r>
      <w:r>
        <w:rPr/>
        <w:t>1. Forschungsbereiche von Vygotski: Retardierung, Taubheit, Spiel, Emotion, Wahrnehmung, Aufmerksamkeit, Schizophrenie, Negativität im Erwachsenenalter, Kunst, Kreativität, Schauspiel</w:t>
        <w:br/>
        <w:t>2. Forschungsgebiete der Kontextualisten: Planung, Unterricht, Intelligenz, Interaktion in Peergroups, Mutter- Kind- Interaktion</w:t>
      </w:r>
    </w:p>
    <w:p>
      <w:pPr>
        <w:pStyle w:val="Normal"/>
        <w:rPr/>
      </w:pPr>
      <w:r>
        <w:rPr/>
      </w:r>
    </w:p>
    <w:p>
      <w:pPr>
        <w:pStyle w:val="Normal"/>
        <w:rPr/>
      </w:pPr>
      <w:r>
        <w:rPr>
          <w:rFonts w:eastAsia="Wingdings" w:cs="Wingdings" w:ascii="Wingdings" w:hAnsi="Wingdings"/>
        </w:rPr>
        <w:t></w:t>
      </w:r>
      <w:r>
        <w:rPr/>
        <w:t xml:space="preserve">dazu: </w:t>
      </w:r>
      <w:r>
        <w:rPr>
          <w:b/>
          <w:i/>
        </w:rPr>
        <w:t>Egozentrische/Private und innere Sprache</w:t>
        <w:br/>
        <w:t>-</w:t>
      </w:r>
      <w:r>
        <w:rPr/>
        <w:t xml:space="preserve"> Am Anfang: Denken und Sprachen unabhängig vonein., Babbeln ist Sprache ohne Denken. Und sensumotorisches Denken ist Denken ohne Sprache. Ab 2 Jahren beginnts miteinander zu verschmelzen.</w:t>
        <w:br/>
        <w:t>-ab 3 Jahren: Sprache splittet sich auf in: Kommunikatives Sprechen mit anderen und „Private Sprache“ (auch „egozentrisches Sprechen“ genannt), welches hörbares Sprechen mit sich selbst ist. Um: Denken und Verhalten zu steuern, Handlungen zu planen, Prob.lösungen zu finden. Kinder unterscheiden noch nicht stark zwischen Sprache zu anderen und Sprache zu sich selbst: Beides hörbar, gleiches Gesagtes, als ob mit anderen kommuniziert. Beweis: Kinder nützen pr.Spr. weniger, wenn Raum laut, taube/doofe/fremde Person anwesend:</w:t>
        <w:br/>
        <w:t>-ab 7 Jahren wird private/egozentrische Sprache zur inneren Sprache (Interpersonale wird zu intrapersonaler Kommunikation!): „Denken in Worten“, aber schneller, eher fragmentiert.</w:t>
      </w:r>
    </w:p>
    <w:p>
      <w:pPr>
        <w:pStyle w:val="Normal"/>
        <w:rPr/>
      </w:pPr>
      <w:r>
        <w:rPr/>
        <w:t>-private Sprache wird mehr, wenn Aufgabe erschwert wird (in Exp.). Pr.Spr. wird weniger über mehrere Sitzungen, wenn Aufg. langsam immer vertrauter wird.</w:t>
      </w:r>
    </w:p>
    <w:p>
      <w:pPr>
        <w:pStyle w:val="Normal"/>
        <w:rPr/>
      </w:pPr>
      <w:r>
        <w:rPr/>
        <w:t>-pr.Spr. verschwindet nie ganz! Auch Erw. sprechen ab und zu wieder zu sich selbst, wenn was schwierig ist</w:t>
      </w:r>
    </w:p>
    <w:p>
      <w:pPr>
        <w:pStyle w:val="Normal"/>
        <w:rPr/>
      </w:pPr>
      <w:r>
        <w:rPr/>
        <w:t>-Piaget: Pr.Spr. ist nur Ausdruck für Egozentrismus, also dass Kind nicht Perspektive der Anderen einnehmen kann. Ohne Nutzen. Piaget sagt außerdem, dass pr.Spr. dann einfach mit Ende des Egozentr. aufhört, Vygotsky aber: Wird zu innerer Sprache!</w:t>
      </w:r>
    </w:p>
    <w:p>
      <w:pPr>
        <w:pStyle w:val="Normal"/>
        <w:rPr/>
      </w:pPr>
      <w:r>
        <w:rPr/>
        <w:t>-Piaget außerdem: Denken kommt vor Sprache. Sprache ist Ausdrück für Fähigkeit, Symbole zu verwenden. Vyg.: Denken und Sprache beginnen unabh., und vermischen sich dann. Sprache „hilft“ dem Denken dann.</w:t>
      </w:r>
    </w:p>
    <w:p>
      <w:pPr>
        <w:pStyle w:val="Normal"/>
        <w:rPr/>
      </w:pPr>
      <w:r>
        <w:rPr/>
        <w:t>-Denken und Sprache überlappen sich niemals vollständig. Es gibt nonverbales Denken, z.B. eine innerlich getroffene Entscheidung, oder auch nonkonzeptuelles Sprechen, z.B. Aufsagen einer Telefonnummer. Auch wenn Gedanken in Worten ausgedrückt werden, können die Worte nicht genau das Gleiche ausdrücken. Außerdem ist Art und Weise des Gesagten sehr wichtig. Sprache erlernen ist mehr, als nur Struktur und Wordbedeutungen zu verstehen – es setzt auch Verstehen der Intonation + der Dynamik von sozialen Kontexten voraus und dass Gefühle/Gedanken des Sprechers erkannt werden können.</w:t>
      </w:r>
    </w:p>
    <w:p>
      <w:pPr>
        <w:pStyle w:val="Normal"/>
        <w:rPr/>
      </w:pPr>
      <w:r>
        <w:rPr/>
      </w:r>
    </w:p>
    <w:p>
      <w:pPr>
        <w:pStyle w:val="Normal"/>
        <w:rPr>
          <w:b/>
          <w:b/>
          <w:i/>
          <w:i/>
        </w:rPr>
      </w:pPr>
      <w:r>
        <w:rPr>
          <w:b/>
          <w:i/>
        </w:rPr>
        <w:t>Entwicklung von Konzepten</w:t>
      </w:r>
    </w:p>
    <w:p>
      <w:pPr>
        <w:pStyle w:val="Normal"/>
        <w:rPr/>
      </w:pPr>
      <w:r>
        <w:rPr/>
        <w:t>Mikrogenetische Methode: „Methode der doppelten Stimulation“, Exp. mit den „Vygotskyblöcken“. Ein Stimulur mit symbolischer Eigenschaft (nonsense-Wort), ein nicht symbolischer Simulus (Farbe, Form). Aufgabe: Blöcke sollen in vier Kategorien sortiert werden (kleine+lange, kleine+kurze, große+lange, große+kurze). Gekennzeichnet durch die vier versch. nonsense-Wörter.</w:t>
      </w:r>
    </w:p>
    <w:p>
      <w:pPr>
        <w:pStyle w:val="Normal"/>
        <w:rPr/>
      </w:pPr>
      <w:r>
        <w:rPr>
          <w:b/>
        </w:rPr>
        <w:t xml:space="preserve">Drei Stadien konzeptueller Entwicklung: </w:t>
      </w:r>
      <w:r>
        <w:rPr/>
        <w:t xml:space="preserve">Unorganisierte Kategorien (Blöcke werden nicht korrekt nach Zugehörigkeit sortiert), Komplexe (Zuordnung immer passend zu einem einzigen anderen, also ein blauer kleiner, dann ein blauer großer, weil beide blau; dann ein roter großer, weil vorheriger auch groß…) und Konzepte (korrekte Zuordnung, weil mithilfe der nonsense-Wörter Dimensionen abstrahiert werden können und Ähnlichkeit entdeckt werden). </w:t>
      </w:r>
    </w:p>
    <w:p>
      <w:pPr>
        <w:pStyle w:val="2TextAufzhlung"/>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2 Arten von logischen Konzepten: </w:t>
      </w:r>
      <w:r>
        <w:rPr>
          <w:rFonts w:cs="Times New Roman" w:ascii="Times New Roman" w:hAnsi="Times New Roman"/>
          <w:sz w:val="24"/>
          <w:szCs w:val="24"/>
        </w:rPr>
        <w:t>Spontane Begriffe = Intuitiv, konkrete Begriffe aus der Alltagserfahrung (z.B. „Großmütter sind Menschen mit schöner, weicher Haut“) und Wissenschaftliche Begriffe =logisch definierte Wörter, die einen sozialen, wissenschaftlichen, mathematischen Inhalt haben können und dadurch definiert sind (z.B. werden dann Großmütter durch Familienbeziehungen erklärt, es können also auch Menschen sein, die evlt. keine weiche Haut haben!). Beim allmählichen Erlernen der Wiss.Begr. bauen Kinder auf Vorwissen auf, sie müssen als „bereit“ sein, diese Begriffe zu erlernen und davor über Spontane Begriffe verfügen. Zunehmend werden die zwei Begriffsarten miteinander verflochten: Wissenschaftliche Begriffe werden konkreter und Spontane Begriffe werden logischer und abstrakter. Spont.Begr. werden dekontextualisiert: Von konkreter Erfahrung zu kontextfreiem, logischen System.</w:t>
      </w:r>
    </w:p>
    <w:p>
      <w:pPr>
        <w:pStyle w:val="2TextAufzhlung"/>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struktionen in der Schule bringt Kinder dazu, Konzepte zu bilden, indem sie auf neue Weise über Sprache nachdenken: Sprache nicht nur als Komm.-Mittel, sondern Wörter selber werden Objekte der Komm.; Lehrer richten Aufm. d. Kinder auf Bedeutungen und Beziehungen zw. Wörtern: System von Wissen! </w:t>
      </w:r>
    </w:p>
    <w:p>
      <w:pPr>
        <w:pStyle w:val="2TextAufzhlung"/>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ußerdem werden Kinder sich immer mehr ihrer eigenen Gedankenprozesse bewusst: Metakognition!</w:t>
      </w:r>
    </w:p>
    <w:p>
      <w:pPr>
        <w:pStyle w:val="2TextAufzhlung"/>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TextAufzhlung"/>
        <w:numPr>
          <w:ilvl w:val="0"/>
          <w:numId w:val="0"/>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Kollaboratives Problemlösen</w:t>
      </w:r>
    </w:p>
    <w:p>
      <w:pPr>
        <w:pStyle w:val="2TextAufzhlung"/>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Experiment: Kinder sollten Puppenhaus einrichten, also eine Sortier-Aufgabe (Möbel in bestimmte Räume platzieren). Einmal mit Unterstützung durch Mutter (verbale Interaktion), einmal ohne (aber hier am Ende der Aufgabe Lösung bekanntgegeben). Bei einem Nachtest machten Erstere es besser. Also: Besser gelernt! </w:t>
      </w:r>
    </w:p>
    <w:p>
      <w:pPr>
        <w:pStyle w:val="1TextChar"/>
        <w:spacing w:lineRule="auto" w:line="240"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3berschrift"/>
        <w:spacing w:before="0" w:after="0"/>
        <w:rPr>
          <w:rFonts w:ascii="Times New Roman" w:hAnsi="Times New Roman" w:cs="Times New Roman"/>
          <w:i/>
          <w:i/>
          <w:szCs w:val="24"/>
        </w:rPr>
      </w:pPr>
      <w:r>
        <w:rPr>
          <w:rFonts w:cs="Times New Roman" w:ascii="Times New Roman" w:hAnsi="Times New Roman"/>
          <w:i/>
          <w:szCs w:val="24"/>
        </w:rPr>
        <w:t>Interkulturelle Forschung</w:t>
      </w:r>
    </w:p>
    <w:p>
      <w:pPr>
        <w:pStyle w:val="1TextChar"/>
        <w:spacing w:lineRule="auto" w:line="240" w:before="0" w:after="0"/>
        <w:jc w:val="left"/>
        <w:rPr/>
      </w:pPr>
      <w:r>
        <w:rPr>
          <w:rFonts w:cs="Times New Roman" w:ascii="Times New Roman" w:hAnsi="Times New Roman"/>
          <w:sz w:val="24"/>
          <w:szCs w:val="24"/>
        </w:rPr>
        <w:t>1. Bestimmung universeller Merkmale der Entwicklung</w:t>
      </w:r>
    </w:p>
    <w:p>
      <w:pPr>
        <w:pStyle w:val="1TextChar"/>
        <w:spacing w:lineRule="auto" w:line="240" w:before="0" w:after="0"/>
        <w:jc w:val="left"/>
        <w:rPr/>
      </w:pPr>
      <w:r>
        <w:rPr>
          <w:rFonts w:cs="Times New Roman" w:ascii="Times New Roman" w:hAnsi="Times New Roman"/>
          <w:sz w:val="24"/>
          <w:szCs w:val="24"/>
        </w:rPr>
        <w:t>2. Bestimmung von Mechanismen, über die eine spezifische Kultur Entwicklung beeinflusst</w:t>
      </w:r>
    </w:p>
    <w:p>
      <w:pPr>
        <w:pStyle w:val="1TextChar"/>
        <w:spacing w:lineRule="auto" w:line="240" w:before="0" w:after="0"/>
        <w:jc w:val="left"/>
        <w:rPr/>
      </w:pPr>
      <w:r>
        <w:rPr>
          <w:rFonts w:cs="Times New Roman" w:ascii="Times New Roman" w:hAnsi="Times New Roman"/>
          <w:sz w:val="24"/>
          <w:szCs w:val="24"/>
        </w:rPr>
        <w:t>3.Aufzeigen von bestimmten nicht universellen Verhaltensweisen, Entwicklungsstadien + Erziehungsmethoden als Ergebnis spezifischer kultureller, sozialer und histologischer Umstände</w:t>
      </w:r>
    </w:p>
    <w:p>
      <w:pPr>
        <w:pStyle w:val="2TextAufzhlung"/>
        <w:numPr>
          <w:ilvl w:val="0"/>
          <w:numId w:val="0"/>
        </w:numPr>
        <w:spacing w:lineRule="auto" w:line="240" w:before="0" w:after="0"/>
        <w:ind w:left="0" w:hanging="0"/>
        <w:jc w:val="left"/>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Entwicklung wird eindeutig von der jeweiligen Kultur bestimmt!</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Kulturunterschiede</w:t>
      </w:r>
    </w:p>
    <w:p>
      <w:pPr>
        <w:pStyle w:val="Normal"/>
        <w:rPr/>
      </w:pPr>
      <w:r>
        <w:rPr>
          <w:rFonts w:eastAsia="Wingdings" w:cs="Wingdings" w:ascii="Wingdings" w:hAnsi="Wingdings"/>
        </w:rPr>
        <w:t></w:t>
      </w:r>
      <w:r>
        <w:rPr/>
        <w:t xml:space="preserve">Gebrauch der Sprache und anderer psychologischer Werkzeuge (wie viel sprechen, oder eher zeigen); Lernziele (Mathe oder Tiere jagen); Definition der Intelligenz (je nach Lernzielen); </w:t>
      </w:r>
    </w:p>
    <w:p>
      <w:pPr>
        <w:pStyle w:val="Normal"/>
        <w:rPr/>
      </w:pPr>
      <w:r>
        <w:rPr>
          <w:b/>
        </w:rPr>
        <w:t>Westlich:</w:t>
      </w:r>
      <w:r>
        <w:rPr/>
        <w:t xml:space="preserve"> Kinder schlafen in eigenen Bettchen, später in eigenem Raum, sollen Nacht durchschlafen, Kinder werden mit Gesicht zum Gesicht des Erw. gehalten, Mütter unterstützen Kinder eher, wenn sie auf physikalische Objekte achten (Autonomie, Unabhängigkeit wichtig), Amerikaner haben eher kleinere Klassen (Unabhängigkeit von Gruppe).</w:t>
      </w:r>
    </w:p>
    <w:p>
      <w:pPr>
        <w:pStyle w:val="Normal"/>
        <w:rPr/>
      </w:pPr>
      <w:r>
        <w:rPr>
          <w:b/>
        </w:rPr>
        <w:t>Andere Kulturen:</w:t>
      </w:r>
      <w:r>
        <w:rPr/>
        <w:t xml:space="preserve"> Kinder schlafen bei Mama, können einfach umsorgt werden in der Nacht, werden mit Gesicht in Umgebung gehalten </w:t>
      </w:r>
      <w:r>
        <w:rPr>
          <w:rFonts w:eastAsia="Wingdings" w:cs="Wingdings" w:ascii="Wingdings" w:hAnsi="Wingdings"/>
        </w:rPr>
        <w:t></w:t>
      </w:r>
      <w:r>
        <w:rPr/>
        <w:t>sense of community, Interaktion mit anderen, beobachten; Japanische Mütter unterstützen Kinder eher, wenn sie Aufmerksamkeit auf sie oder Vater richten (soziale Bindungen wichtig); Japaner haben eher große Klassen (Kooperation mit Gruppe wichtig).</w:t>
      </w:r>
    </w:p>
    <w:p>
      <w:pPr>
        <w:pStyle w:val="Normal"/>
        <w:rPr/>
      </w:pPr>
      <w:r>
        <w:rPr>
          <w:rFonts w:eastAsia="Wingdings" w:cs="Wingdings" w:ascii="Wingdings" w:hAnsi="Wingdings"/>
        </w:rPr>
        <w:t></w:t>
      </w:r>
      <w:r>
        <w:rPr/>
        <w:t xml:space="preserve">Diese Unterschiede beeinflussen nicht nur die Interaktion, sondern sogar grundlegende Kognitionen! z.B. können guatemalaische Kinder auf zwei oder mehr Ereignisse in Umwelt achten, amerikanisch+europäische nur auf eins. </w:t>
      </w:r>
    </w:p>
    <w:p>
      <w:pPr>
        <w:pStyle w:val="Normal"/>
        <w:rPr/>
      </w:pPr>
      <w:r>
        <w:rPr>
          <w:rFonts w:eastAsia="Wingdings" w:cs="Wingdings" w:ascii="Wingdings" w:hAnsi="Wingdings"/>
        </w:rPr>
        <w:t></w:t>
      </w:r>
      <w:r>
        <w:rPr/>
        <w:t>Mathematische Unterschiede: 1. verschiedene Zählsysteme (z.B. Afrikaner zählen über Körperteile), 2. Ver-schiedene Arten der mentalen Berechnungen (z.B. Japan über Rechenbretter, später dann im Kopf an diese Rechenbretter denken), 3. Kontexte, in denen die Kinder mathematische Fähigkeiten entwickeln (z.B. Straßenjungen, die Sachen verkaufen vs. Kinder, die Mathe in der Schule lernen. Im jeweilig anderen Kontext schlechte Performanz!)</w:t>
      </w:r>
    </w:p>
    <w:p>
      <w:pPr>
        <w:pStyle w:val="Normal"/>
        <w:rPr/>
      </w:pPr>
      <w:r>
        <w:rPr/>
        <w:t>Bsp. für kulturelle Unterstützung bei Mathe-Erlernen: Amerikaner nicht so streng, Japaner schon (das ist konsistent mit dem kulturellen Glauben, sich durch harte Arbeit zu verbessern).</w:t>
      </w:r>
    </w:p>
    <w:p>
      <w:pPr>
        <w:pStyle w:val="Normal"/>
        <w:rPr/>
      </w:pPr>
      <w:r>
        <w:rPr>
          <w:rFonts w:eastAsia="Wingdings" w:cs="Wingdings" w:ascii="Wingdings" w:hAnsi="Wingdings"/>
        </w:rPr>
        <w:t></w:t>
      </w:r>
      <w:r>
        <w:rPr/>
        <w:t xml:space="preserve">Vygotsky zeigt also nicht universelle Verhaltensweisen auf! Entwicklungsstadien und Erziehungsmethoden - als Ergebnis spezifischer kultureller, sozialer und histologischer Umstände </w:t>
      </w:r>
      <w:r>
        <w:rPr>
          <w:rFonts w:eastAsia="Wingdings" w:cs="Wingdings" w:ascii="Wingdings" w:hAnsi="Wingdings"/>
        </w:rPr>
        <w:t></w:t>
      </w:r>
      <w:r>
        <w:rPr/>
        <w:t>Entwicklung wird eindeutig von der jeweiligen Kultur bestimmt</w:t>
      </w:r>
    </w:p>
    <w:p>
      <w:pPr>
        <w:pStyle w:val="1TextCh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3berschrift"/>
        <w:spacing w:before="0" w:after="0"/>
        <w:rPr/>
      </w:pPr>
      <w:r>
        <w:rPr>
          <w:rFonts w:cs="Times New Roman" w:ascii="Times New Roman" w:hAnsi="Times New Roman"/>
          <w:i/>
          <w:szCs w:val="24"/>
        </w:rPr>
        <w:t>Standpunkt: menschliche Natur</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e menschliche Natur lässt sich nur kontextbezogen verstehen</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as Kind als aktiver inhärent (zusammenhängend) sozialer Organismus innerhalb eines umfassenden Systems von Vergangenheit, Gegenwart und Zukunft</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e Aktivitäten eines Kindes verändern die Kognition, wodurch sich wiederum die Natur seiner künftigen Aktivitäten ändert</w:t>
      </w:r>
    </w:p>
    <w:p>
      <w:pPr>
        <w:pStyle w:val="2TextAufzhlung"/>
        <w:numPr>
          <w:ilvl w:val="0"/>
          <w:numId w:val="0"/>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2TextAufzhlung"/>
        <w:numPr>
          <w:ilvl w:val="0"/>
          <w:numId w:val="0"/>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3berschrift"/>
        <w:spacing w:before="0" w:after="0"/>
        <w:rPr>
          <w:rFonts w:ascii="Times New Roman" w:hAnsi="Times New Roman" w:cs="Times New Roman"/>
          <w:i/>
          <w:i/>
          <w:szCs w:val="24"/>
        </w:rPr>
      </w:pPr>
      <w:r>
        <w:rPr>
          <w:rFonts w:cs="Times New Roman" w:ascii="Times New Roman" w:hAnsi="Times New Roman"/>
          <w:i/>
          <w:szCs w:val="24"/>
        </w:rPr>
        <w:t>Qualitative versus Quantitative Entwicklung</w:t>
      </w:r>
    </w:p>
    <w:p>
      <w:pPr>
        <w:pStyle w:val="1TextChar"/>
        <w:spacing w:lineRule="auto" w:line="240" w:before="0" w:after="0"/>
        <w:rPr>
          <w:rFonts w:ascii="Times New Roman" w:hAnsi="Times New Roman" w:cs="Times New Roman"/>
          <w:sz w:val="24"/>
          <w:szCs w:val="24"/>
        </w:rPr>
      </w:pPr>
      <w:r>
        <w:rPr>
          <w:rFonts w:cs="Times New Roman" w:ascii="Times New Roman" w:hAnsi="Times New Roman"/>
          <w:sz w:val="24"/>
          <w:szCs w:val="24"/>
        </w:rPr>
        <w:t>Die Entwicklung ist sowohl qualitativ:</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werb des inneren Sprechens, </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bergang von intuitiven spontanen zu wissenschaftlichen Begriffen, </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tschritt geistiger Funktionen</w:t>
      </w:r>
    </w:p>
    <w:p>
      <w:pPr>
        <w:pStyle w:val="1TextChar"/>
        <w:spacing w:lineRule="auto" w:line="240" w:before="0" w:after="0"/>
        <w:rPr>
          <w:rFonts w:ascii="Times New Roman" w:hAnsi="Times New Roman" w:cs="Times New Roman"/>
          <w:sz w:val="24"/>
          <w:szCs w:val="24"/>
        </w:rPr>
      </w:pPr>
      <w:r>
        <w:rPr>
          <w:rFonts w:cs="Times New Roman" w:ascii="Times New Roman" w:hAnsi="Times New Roman"/>
          <w:sz w:val="24"/>
          <w:szCs w:val="24"/>
        </w:rPr>
        <w:t>als auch quantitativ (von Perioden der Ruhe, Perioden der Krise und spezifischen Wendepunkten durchbrochen)</w:t>
      </w:r>
    </w:p>
    <w:p>
      <w:pPr>
        <w:pStyle w:val="1TextChar"/>
        <w:spacing w:lineRule="auto" w:line="240" w:before="0" w:after="0"/>
        <w:rPr/>
      </w:pPr>
      <w:r>
        <w:rPr>
          <w:rFonts w:cs="Times New Roman" w:ascii="Times New Roman" w:hAnsi="Times New Roman"/>
          <w:sz w:val="24"/>
          <w:szCs w:val="24"/>
        </w:rPr>
        <w:t>Obwohl Kontexttheoretiker keine Entwicklungsstadien definieren, entstanden:</w:t>
      </w:r>
    </w:p>
    <w:p>
      <w:pPr>
        <w:pStyle w:val="2TextAufzhlung"/>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dienorientierter Ansatz der Kontexttheoretiker Cole und Coles: „Theorie allgemeiner biologischer sozialer und verhaltensmäßiger Übergänge“</w:t>
      </w:r>
    </w:p>
    <w:p>
      <w:pPr>
        <w:pStyle w:val="2TextAufzhlung"/>
        <w:numPr>
          <w:ilvl w:val="0"/>
          <w:numId w:val="6"/>
        </w:numPr>
        <w:spacing w:lineRule="auto" w:line="240" w:before="0" w:after="0"/>
        <w:rPr/>
      </w:pPr>
      <w:r>
        <w:rPr>
          <w:rFonts w:cs="Times New Roman" w:ascii="Times New Roman" w:hAnsi="Times New Roman"/>
          <w:sz w:val="24"/>
          <w:szCs w:val="24"/>
        </w:rPr>
        <w:t xml:space="preserve">Vygotskis Entwicklungsstadien: </w:t>
      </w:r>
    </w:p>
    <w:p>
      <w:pPr>
        <w:pStyle w:val="2TextAufzhlung"/>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ffiliation</w:t>
      </w:r>
    </w:p>
    <w:p>
      <w:pPr>
        <w:pStyle w:val="2TextAufzhlung"/>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piel</w:t>
      </w:r>
    </w:p>
    <w:p>
      <w:pPr>
        <w:pStyle w:val="2TextAufzhlung"/>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ernen</w:t>
      </w:r>
    </w:p>
    <w:p>
      <w:pPr>
        <w:pStyle w:val="2TextAufzhlung"/>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ität in Peergroups</w:t>
      </w:r>
    </w:p>
    <w:p>
      <w:pPr>
        <w:pStyle w:val="2TextAufzhlung"/>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rbeit</w:t>
      </w:r>
    </w:p>
    <w:p>
      <w:pPr>
        <w:pStyle w:val="2TextAufzhlung"/>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oretisieren</w:t>
      </w:r>
    </w:p>
    <w:p>
      <w:pPr>
        <w:pStyle w:val="2TextAufzhlung"/>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berschrift"/>
        <w:spacing w:before="0" w:after="0"/>
        <w:rPr>
          <w:rFonts w:ascii="Times New Roman" w:hAnsi="Times New Roman" w:cs="Times New Roman"/>
          <w:i/>
          <w:i/>
          <w:szCs w:val="24"/>
        </w:rPr>
      </w:pPr>
      <w:r>
        <w:rPr>
          <w:rFonts w:cs="Times New Roman" w:ascii="Times New Roman" w:hAnsi="Times New Roman"/>
          <w:i/>
          <w:szCs w:val="24"/>
        </w:rPr>
        <w:t>Vererbung versus Umwelt</w:t>
      </w:r>
    </w:p>
    <w:p>
      <w:pPr>
        <w:pStyle w:val="1TextChar"/>
        <w:spacing w:lineRule="auto" w:line="240" w:before="0" w:after="0"/>
        <w:rPr/>
      </w:pPr>
      <w:r>
        <w:rPr>
          <w:rFonts w:cs="Times New Roman" w:ascii="Times New Roman" w:hAnsi="Times New Roman"/>
          <w:sz w:val="24"/>
          <w:szCs w:val="24"/>
        </w:rPr>
        <w:t>Vygotski und die Kontexttheoretiker erkennen die Bedeutung der Biologie zwar an, befassen sich aber überwiegend mit Umwelteinflüssen und besonders mit kulturellen Einflüssen</w:t>
      </w:r>
    </w:p>
    <w:p>
      <w:pPr>
        <w:pStyle w:val="1TextChar"/>
        <w:spacing w:lineRule="auto" w:line="240" w:before="0" w:after="0"/>
        <w:rPr>
          <w:rFonts w:ascii="Times New Roman" w:hAnsi="Times New Roman" w:cs="Times New Roman"/>
          <w:sz w:val="24"/>
          <w:szCs w:val="24"/>
        </w:rPr>
      </w:pPr>
      <w:r>
        <w:rPr>
          <w:rFonts w:cs="Times New Roman" w:ascii="Times New Roman" w:hAnsi="Times New Roman"/>
          <w:sz w:val="24"/>
          <w:szCs w:val="24"/>
        </w:rPr>
        <w:t>Außerdem ist der Mensch in der Lage seine Umwelt durch den Gebrauch von technischen und psychologischen Werkzeugen zu verändern</w:t>
      </w:r>
    </w:p>
    <w:p>
      <w:pPr>
        <w:pStyle w:val="1TextCh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berschrift"/>
        <w:spacing w:before="0" w:after="0"/>
        <w:rPr>
          <w:rFonts w:ascii="Times New Roman" w:hAnsi="Times New Roman" w:cs="Times New Roman"/>
          <w:i/>
          <w:i/>
          <w:szCs w:val="24"/>
        </w:rPr>
      </w:pPr>
      <w:r>
        <w:rPr>
          <w:rFonts w:cs="Times New Roman" w:ascii="Times New Roman" w:hAnsi="Times New Roman"/>
          <w:i/>
          <w:szCs w:val="24"/>
        </w:rPr>
        <w:t>Was entwickelt sich?</w:t>
      </w:r>
    </w:p>
    <w:p>
      <w:pPr>
        <w:pStyle w:val="2TextAufzhlung"/>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ine Kultur (Sozio- kulturelle Geschichte)</w:t>
      </w:r>
    </w:p>
    <w:p>
      <w:pPr>
        <w:pStyle w:val="2TextAufzhlung"/>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inen Art (Phylogenese)</w:t>
      </w:r>
    </w:p>
    <w:p>
      <w:pPr>
        <w:pStyle w:val="2TextAufzhlung"/>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in Kind (Ontogenese)</w:t>
      </w:r>
    </w:p>
    <w:p>
      <w:pPr>
        <w:pStyle w:val="2TextAufzhlung"/>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ine kognitive Fertigkeit (Mikrogenese)</w:t>
      </w:r>
    </w:p>
    <w:p>
      <w:pPr>
        <w:pStyle w:val="2TextAufzhlung"/>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ntwicklung hat keinen idealen und universellen Endpunkt; vielmehr wird ein Endpunkt durch die Ziele der jeweiligen Kultur definiert</w:t>
      </w:r>
    </w:p>
    <w:p>
      <w:pPr>
        <w:pStyle w:val="2TextAufzhlung"/>
        <w:numPr>
          <w:ilvl w:val="0"/>
          <w:numId w:val="0"/>
        </w:numPr>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2berschrift"/>
        <w:spacing w:before="0" w:after="0"/>
        <w:jc w:val="left"/>
        <w:rPr>
          <w:rFonts w:ascii="Times New Roman" w:hAnsi="Times New Roman" w:cs="Times New Roman"/>
          <w:i/>
          <w:i/>
          <w:sz w:val="24"/>
          <w:szCs w:val="24"/>
        </w:rPr>
      </w:pPr>
      <w:r>
        <w:rPr>
          <w:rFonts w:cs="Times New Roman" w:ascii="Times New Roman" w:hAnsi="Times New Roman"/>
          <w:i/>
          <w:sz w:val="24"/>
          <w:szCs w:val="24"/>
        </w:rPr>
        <w:t>Metatheoretische Klassifikation</w:t>
      </w:r>
    </w:p>
    <w:p>
      <w:pPr>
        <w:pStyle w:val="2TextAufzhlung"/>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extualistische Theorien sind in der Regel Funktionalistische Theorien</w:t>
      </w:r>
    </w:p>
    <w:p>
      <w:pPr>
        <w:pStyle w:val="2TextAufzhlung"/>
        <w:numPr>
          <w:ilvl w:val="0"/>
          <w:numId w:val="9"/>
        </w:numPr>
        <w:spacing w:lineRule="auto" w:line="240" w:before="0" w:after="0"/>
        <w:rPr/>
      </w:pPr>
      <w:r>
        <w:rPr>
          <w:rFonts w:cs="Times New Roman" w:ascii="Times New Roman" w:hAnsi="Times New Roman"/>
          <w:sz w:val="24"/>
          <w:szCs w:val="24"/>
        </w:rPr>
        <w:t xml:space="preserve">Besonderheit bei Vygotski: </w:t>
      </w:r>
    </w:p>
    <w:p>
      <w:pPr>
        <w:pStyle w:val="2TextAufzhlung"/>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orie gestützt auf der Theorie des Marxismus</w:t>
      </w:r>
    </w:p>
    <w:p>
      <w:pPr>
        <w:pStyle w:val="2TextAufzhlung"/>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Gebrauch von räumlichen Metaphern als informelle Modelle (z.B. Zone, Distanz)</w:t>
      </w:r>
    </w:p>
    <w:p>
      <w:pPr>
        <w:pStyle w:val="2TextAufzhlung"/>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zifische Metaphern (Werkzeuge, Gerüst, Webteppich, etc.)</w:t>
      </w:r>
    </w:p>
    <w:p>
      <w:pPr>
        <w:pStyle w:val="2TextAufzhlung"/>
        <w:numPr>
          <w:ilvl w:val="0"/>
          <w:numId w:val="0"/>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2berschrift"/>
        <w:spacing w:before="0" w:after="0"/>
        <w:jc w:val="left"/>
        <w:rPr/>
      </w:pPr>
      <w:r>
        <w:rPr>
          <w:rFonts w:cs="Times New Roman" w:ascii="Times New Roman" w:hAnsi="Times New Roman"/>
          <w:i/>
          <w:sz w:val="22"/>
          <w:szCs w:val="22"/>
        </w:rPr>
        <w:t>Kritik: Stärken der Theorie</w:t>
      </w:r>
    </w:p>
    <w:p>
      <w:pPr>
        <w:pStyle w:val="4berschrift"/>
        <w:spacing w:lineRule="auto" w:line="240" w:before="0" w:after="0"/>
        <w:rPr/>
      </w:pPr>
      <w:r>
        <w:rPr>
          <w:rFonts w:cs="Times New Roman" w:ascii="Times New Roman" w:hAnsi="Times New Roman"/>
          <w:i w:val="false"/>
          <w:szCs w:val="22"/>
        </w:rPr>
        <w:t>Berücksichtigung des sozial- kulturellen</w:t>
      </w:r>
      <w:r>
        <w:rPr>
          <w:rFonts w:cs="Times New Roman" w:ascii="Times New Roman" w:hAnsi="Times New Roman"/>
          <w:i w:val="false"/>
          <w:sz w:val="24"/>
          <w:szCs w:val="24"/>
        </w:rPr>
        <w:t xml:space="preserve"> Kontexts</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gration von Geschichte, Soziologie, Ökonomie, Politik, Linguistik, Kunst und Literatur in die Psychologie</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wicklung vollzieht sich weniger im einzelnen Kind als mehr an der Grenze zwischen Kind und Gesellschaft</w:t>
      </w:r>
    </w:p>
    <w:p>
      <w:pPr>
        <w:pStyle w:val="4berschrift"/>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Integration von Lernen im Alltag und Entwicklung</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rnen als Motor der Entwicklung</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ognitive Entwicklung besteht darin Probleme mit Hilfe von Werkzeugen und sozialen Ressourcen herauszufinden, zu verstehen und mit ihnen umzugehen</w:t>
      </w:r>
    </w:p>
    <w:p>
      <w:pPr>
        <w:pStyle w:val="4berschrift"/>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Sensibilität für die Vielfalt der Entwicklung</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wicklung hat kein universelles Ziel sondern ist von Kultur zu Kultur verschieden.</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terschiedliche soziale und materielle Umstände und Gebrauch von verschiedenen Werkzeugen eröffnen unterschiedliche Entwicklungswege und führen zu spezifischen Ideen, Denkweisen und Verhalten.</w:t>
      </w:r>
    </w:p>
    <w:p>
      <w:pPr>
        <w:pStyle w:val="2TextAufzhlung"/>
        <w:numPr>
          <w:ilvl w:val="0"/>
          <w:numId w:val="0"/>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3berschrift"/>
        <w:spacing w:before="0" w:after="0"/>
        <w:rPr>
          <w:rFonts w:ascii="Times New Roman" w:hAnsi="Times New Roman" w:cs="Times New Roman"/>
          <w:i/>
          <w:i/>
          <w:szCs w:val="24"/>
        </w:rPr>
      </w:pPr>
      <w:r>
        <w:rPr>
          <w:rFonts w:cs="Times New Roman" w:ascii="Times New Roman" w:hAnsi="Times New Roman"/>
          <w:i/>
          <w:szCs w:val="24"/>
        </w:rPr>
        <w:t>Schwächen der Theorie</w:t>
      </w:r>
    </w:p>
    <w:p>
      <w:pPr>
        <w:pStyle w:val="4berschrift"/>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Die vage Definition der Zone der proximalen Entwicklung</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uch wenn man die Ausdehnung der Zone kennt, besitzt man noch kein präzises Bild der Lernfähigkeit, der Lernstile und des aktuellen Entwicklungsniveaus von Kindern und ihres Motivationsgrades.</w:t>
      </w:r>
    </w:p>
    <w:p>
      <w:pPr>
        <w:pStyle w:val="2TextAufzhlung"/>
        <w:numPr>
          <w:ilvl w:val="0"/>
          <w:numId w:val="0"/>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gt; Somit kann eine weite bzw. enge Zone proximaler Entwicklung sowohl wünschenswert oder nicht wünschenswert sein</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ie misst man die Zone der proximalen Entwicklung ohne verbindliche Messinstrumente?</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klarheit bei den psychologischen Prozessen der Internalisierung oder der Aneignung einer angemessenen Aktivität</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as kann man über die Allgemeinheit und Stabilität dieser Zonen aussagen?</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issen beruht hauptsächlich auf Mutter- Kind- Dyaden (einseitige Erfassung)</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abdingbar ist eine allgemeine Vertiefung über das Wissen der Zone</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eitere Schwierigkeiten ergeben sich die Reaktion und das Verhalten des Versuchsleiters zu standardisieren</w:t>
      </w:r>
    </w:p>
    <w:p>
      <w:pPr>
        <w:pStyle w:val="4berschrift"/>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Unzureichende Berücksichtigung des Entwicklungsaspekts</w:t>
      </w:r>
    </w:p>
    <w:p>
      <w:pPr>
        <w:pStyle w:val="2TextAufzhlung"/>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u wenige Beschreibungen über die Unterschiede von Kindern in ihrem Kontext auf unterschiedlichen Altersstufen bzw. Entwicklungsniveaus</w:t>
      </w:r>
    </w:p>
    <w:p>
      <w:pPr>
        <w:pStyle w:val="2TextAufzhlung"/>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elcher Art sind die Entwicklungsprozesse der proximalen Entwicklung und sind sie in jedem Lebensalter gleich?</w:t>
      </w:r>
    </w:p>
    <w:p>
      <w:pPr>
        <w:pStyle w:val="2TextAufzhlung"/>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elche kognitiven Fertigkeiten sind erforderlich, damit ein Kind auf Denkanstöße bzw. andere unterstützende Hinweisreize, Aufmerksamkeit, Lernen durch Beobachtung und kooperativen Dialog reagieren kann und wie wirken sie sich auf den Entwicklungsstand des Kindes aus?</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as Entwicklungsniveau beeinflusst, welcher Kontext bevorzugt wird, welcher Art die die sozial- kognitiven Prozesse innerhalb der dynamischen Interaktion sind und welche Auswirkungen sozio- historische Ereignisse auf das Kind haben.</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as Entwicklungsniveau umfasst, das Wissen, die Motivation, die sozialen, sprachlichen Fähigkeiten, die Richtung der Aufmerksamkeit, das Selbstbild und vieles mehr</w:t>
      </w:r>
    </w:p>
    <w:p>
      <w:pPr>
        <w:pStyle w:val="4berschrift"/>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Probleme bei der Untersuchung kulturell- historischer Kontexte</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ktische Schwierigkeiten</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eitaufwand</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wer beobachtbar</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nsives Studium einzelner Kulturen nötig</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achliche Barrikaden</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gt; Ein historischer Zeitpunkt lässt sich niemals direkt mit einem anderen vergleichen und es ist zudem schwer vorstellbar, welcher der vielen Aspekte verschiedener historischer Zeitpunkte für Unterschiede im Verhalten verantwortlich ist</w:t>
      </w:r>
    </w:p>
    <w:p>
      <w:pPr>
        <w:pStyle w:val="4berschrift"/>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Fehlen prototypischer Aufgaben zum Nachweis interessanter Entwicklungsphänomene</w:t>
      </w:r>
    </w:p>
    <w:p>
      <w:pPr>
        <w:pStyle w:val="1TextChar"/>
        <w:spacing w:lineRule="auto" w:line="240" w:before="0" w:after="0"/>
        <w:rPr>
          <w:rFonts w:ascii="Times New Roman" w:hAnsi="Times New Roman" w:cs="Times New Roman"/>
          <w:sz w:val="24"/>
          <w:szCs w:val="24"/>
        </w:rPr>
      </w:pPr>
      <w:r>
        <w:rPr>
          <w:rFonts w:cs="Times New Roman" w:ascii="Times New Roman" w:hAnsi="Times New Roman"/>
          <w:sz w:val="24"/>
          <w:szCs w:val="24"/>
        </w:rPr>
        <w:t>Der Kontexttheorie ist es nicht gelungen, der heutigen entwicklungspsychologischen Forschung durch prototypische Aufgaben Abregungen zu geben.</w:t>
      </w:r>
    </w:p>
    <w:p>
      <w:pPr>
        <w:pStyle w:val="1TextChar"/>
        <w:spacing w:lineRule="auto" w:line="240" w:before="0" w:after="0"/>
        <w:rPr/>
      </w:pPr>
      <w:r>
        <w:rPr>
          <w:rFonts w:cs="Times New Roman" w:ascii="Times New Roman" w:hAnsi="Times New Roman"/>
          <w:sz w:val="24"/>
          <w:szCs w:val="24"/>
        </w:rPr>
        <w:t>Vygotski legte summarische, skizzenhafte oder aber nur wenige bzw. keine Daten vor, mit Hilfe derer man neue Arbeitmethoden entwickeln könnte.</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e Kontexttheoretische Forschung wird immer bruchstückhaft und ohne klare Ausrichtung erscheinen, und durch die Vielzahl der verwendeten Aufgabentypen schwer überschaubar und vergleichbar bleiben.</w:t>
      </w:r>
    </w:p>
    <w:p>
      <w:pPr>
        <w:pStyle w:val="2TextAufzhlung"/>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berschrift"/>
        <w:spacing w:before="0" w:after="0"/>
        <w:rPr>
          <w:rFonts w:ascii="Times New Roman" w:hAnsi="Times New Roman" w:cs="Times New Roman"/>
          <w:i/>
          <w:i/>
          <w:szCs w:val="24"/>
        </w:rPr>
      </w:pPr>
      <w:r>
        <w:rPr>
          <w:rFonts w:cs="Times New Roman" w:ascii="Times New Roman" w:hAnsi="Times New Roman"/>
          <w:i/>
          <w:szCs w:val="24"/>
        </w:rPr>
        <w:t>Abschließende Bemerkung</w:t>
      </w:r>
    </w:p>
    <w:p>
      <w:pPr>
        <w:pStyle w:val="1TextChar"/>
        <w:spacing w:lineRule="auto" w:line="240" w:before="0" w:after="0"/>
        <w:rPr/>
      </w:pPr>
      <w:r>
        <w:rPr>
          <w:rFonts w:cs="Times New Roman" w:ascii="Times New Roman" w:hAnsi="Times New Roman"/>
          <w:sz w:val="24"/>
          <w:szCs w:val="24"/>
        </w:rPr>
        <w:t>Vygotskis Theorie zeichnet sich durch drei Hauptaspekte aus:</w:t>
      </w:r>
    </w:p>
    <w:p>
      <w:pPr>
        <w:pStyle w:val="2TextAufzhlung"/>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ie beeinflusst der Kontext das Kind</w:t>
      </w:r>
    </w:p>
    <w:p>
      <w:pPr>
        <w:pStyle w:val="2TextAufzhlung"/>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r interaktive Lernprozess in der Zone der proximalen Entwicklung als Ausdruck des Kollektivismus</w:t>
      </w:r>
    </w:p>
    <w:p>
      <w:pPr>
        <w:pStyle w:val="2TextAufzhlung"/>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e Natur des Denkens ist kulturell vermittelt und insbesondere durch von der Kultur bereitgestellte psychologische Werkzeuge erschaffen</w:t>
      </w:r>
    </w:p>
    <w:p>
      <w:pPr>
        <w:pStyle w:val="1TextChar"/>
        <w:spacing w:lineRule="auto" w:line="240" w:before="0" w:after="0"/>
        <w:rPr/>
      </w:pPr>
      <w:r>
        <w:rPr>
          <w:rFonts w:cs="Times New Roman" w:ascii="Times New Roman" w:hAnsi="Times New Roman"/>
          <w:sz w:val="24"/>
          <w:szCs w:val="24"/>
        </w:rPr>
        <w:t>Forschung im Sinne Vygotskis bedeutet:</w:t>
      </w:r>
    </w:p>
    <w:p>
      <w:pPr>
        <w:pStyle w:val="2TextAufzhlung"/>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owohl das Verhalten des Kindes aus auch das Verhalten des Erwachsenen beobachten und feststellen, wie es sich der jeweiligen Reaktion des anderen anpasst</w:t>
      </w:r>
    </w:p>
    <w:p>
      <w:pPr>
        <w:pStyle w:val="2TextAufzhlung"/>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s ein Kind alleine und mit Unterstützung erreicht</w:t>
      </w:r>
    </w:p>
    <w:p>
      <w:pPr>
        <w:pStyle w:val="2TextAufzhlung"/>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uf die Verschiebung der Verantwortung achten</w:t>
      </w:r>
    </w:p>
    <w:p>
      <w:pPr>
        <w:pStyle w:val="2TextAufzhlung"/>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ewerten wie Erwachsene den Lernprozess strukturieren, und sich an das Niveau des Kindes anpassen</w:t>
      </w:r>
    </w:p>
    <w:p>
      <w:pPr>
        <w:pStyle w:val="2TextAufzhlung"/>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ie formt die jeweilige Kultur die Interaktion</w:t>
      </w:r>
    </w:p>
    <w:sectPr>
      <w:type w:val="nextPage"/>
      <w:pgSz w:w="11906" w:h="16838"/>
      <w:pgMar w:left="72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1TextCharChar">
    <w:name w:val="1. Text Char Char"/>
    <w:basedOn w:val="AbsatzStandardschriftart"/>
    <w:qFormat/>
    <w:rPr>
      <w:rFonts w:ascii="Arial" w:hAnsi="Arial" w:cs="Arial"/>
      <w:sz w:val="22"/>
      <w:lang w:val="de-DE" w:bidi="ar-SA"/>
    </w:rPr>
  </w:style>
  <w:style w:type="character" w:styleId="4berschriftChar">
    <w:name w:val="4. Überschrift Char"/>
    <w:basedOn w:val="1TextCharChar"/>
    <w:qFormat/>
    <w:rPr>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berschrift">
    <w:name w:val="3. Überschrift"/>
    <w:basedOn w:val="Heading1"/>
    <w:qFormat/>
    <w:pPr>
      <w:numPr>
        <w:ilvl w:val="0"/>
        <w:numId w:val="0"/>
      </w:numPr>
      <w:spacing w:before="240" w:after="120"/>
      <w:outlineLvl w:val="9"/>
    </w:pPr>
    <w:rPr>
      <w:sz w:val="24"/>
    </w:rPr>
  </w:style>
  <w:style w:type="paragraph" w:styleId="1TextChar">
    <w:name w:val="1. Text Char"/>
    <w:basedOn w:val="Normal"/>
    <w:qFormat/>
    <w:pPr>
      <w:spacing w:lineRule="atLeast" w:line="280" w:before="120" w:after="0"/>
      <w:jc w:val="both"/>
    </w:pPr>
    <w:rPr>
      <w:rFonts w:ascii="Arial" w:hAnsi="Arial" w:cs="Arial"/>
      <w:sz w:val="22"/>
      <w:szCs w:val="20"/>
    </w:rPr>
  </w:style>
  <w:style w:type="paragraph" w:styleId="2berschrift">
    <w:name w:val="2. Überschrift"/>
    <w:basedOn w:val="Heading1"/>
    <w:qFormat/>
    <w:pPr>
      <w:numPr>
        <w:ilvl w:val="0"/>
        <w:numId w:val="0"/>
      </w:numPr>
      <w:spacing w:before="240" w:after="120"/>
      <w:jc w:val="center"/>
      <w:outlineLvl w:val="9"/>
    </w:pPr>
    <w:rPr>
      <w:sz w:val="28"/>
    </w:rPr>
  </w:style>
  <w:style w:type="paragraph" w:styleId="4berschrift">
    <w:name w:val="4. Überschrift"/>
    <w:basedOn w:val="1TextChar"/>
    <w:qFormat/>
    <w:pPr>
      <w:keepNext w:val="true"/>
      <w:jc w:val="left"/>
    </w:pPr>
    <w:rPr>
      <w:b/>
      <w:i/>
      <w:iCs/>
    </w:rPr>
  </w:style>
  <w:style w:type="paragraph" w:styleId="2TextAufzhlung">
    <w:name w:val="2. Text Aufzählung"/>
    <w:basedOn w:val="1TextChar"/>
    <w:qFormat/>
    <w:pPr>
      <w:numPr>
        <w:ilvl w:val="0"/>
        <w:numId w:val="4"/>
      </w:numPr>
      <w:spacing w:before="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52:00Z</dcterms:created>
  <dc:creator>pisearch</dc:creator>
  <dc:description/>
  <cp:keywords/>
  <dc:language>en-US</dc:language>
  <cp:lastModifiedBy>Anne</cp:lastModifiedBy>
  <dcterms:modified xsi:type="dcterms:W3CDTF">2008-01-30T18:00:00Z</dcterms:modified>
  <cp:revision>7</cp:revision>
  <dc:subject/>
  <dc:title>Zusammenfassung Vygotsky</dc:title>
</cp:coreProperties>
</file>