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dächtnisprotokoll Klausur Evaluation (M.Sc.) im SS 12</w:t>
      </w:r>
    </w:p>
    <w:p>
      <w:pPr>
        <w:pStyle w:val="Normal"/>
        <w:rPr/>
      </w:pPr>
      <w:r>
        <w:rPr/>
        <w:t>Bei Bengel/Schönberger/Lucius-Hoene</w:t>
      </w:r>
    </w:p>
    <w:p>
      <w:pPr>
        <w:pStyle w:val="Normal"/>
        <w:rPr/>
      </w:pPr>
      <w:r>
        <w:rPr/>
        <w:t>(Fragen nicht im Wortlaut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Welche drei Arten von ‚Qualität’ gibt es? Veranschaulichen Sie diese anhand des Beispiels ‚Schule’ und nennen Sie jeweils drei Beispiel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Beschreiben Sie „indirekte Veränderungsmessung“ und stellen Sie Probleme und Nachteile davon dar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Was ist GAS? Beschreiben Sie und nennen Sie mögliche Problem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lang w:val="en-GB"/>
        </w:rPr>
        <w:t>Was sind Comparative Effectiveness Studies?</w:t>
        <w:br/>
      </w:r>
      <w:r>
        <w:rPr/>
        <w:t>Welche Voraussetzung muss dafür gegeben sein?</w:t>
        <w:br/>
        <w:t>Mit welchem statistischen Verfahren werden diese Studien üblicherweise ausgwertet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Welche Probleme und Spannungsfelder ergeben sich in der qualitativen Forschung? Erläutern Sie zwei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fektstärken: Für zwei Gruppen sind Mittelwerte gegeben (A: 50; B: 100) und Standardabweichungen (A: 50; B: 50). Berechnen Sie eine standardisierte Effektgröße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ultiple Choice Item zu Power (wie letztes Ja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Definiere Qualitätsmanagement und nenne vier Beispiele für Maßnahmen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etaanalyse: Was ist Konstrukthierarchisierung? Wozu braucht man das? Beispiele nennen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enne die Prinzipien des Total Quality Managements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Aspekte von Qualität in Gesundheitseinrichtungen nach der Joint Commission on Accreditation of Healthcare Organizations nennen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Welche Kostenarten werden in der ökonomischen Evaluation unterschieden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Komplexitem – interne und externe Validität bewerten und Stärken und Schwächen des Designs aufzei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01:00Z</dcterms:created>
  <dc:creator>Laura</dc:creator>
  <dc:description/>
  <cp:keywords/>
  <dc:language>en-US</dc:language>
  <cp:lastModifiedBy>Laura</cp:lastModifiedBy>
  <dcterms:modified xsi:type="dcterms:W3CDTF">2012-07-28T18:17:00Z</dcterms:modified>
  <cp:revision>1</cp:revision>
  <dc:subject/>
  <dc:title>Gedächtnisprotokoll Klausur Evaluation (M</dc:title>
</cp:coreProperties>
</file>