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sur-Fragen „Evaluation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viel auswendig lernen von den Foli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teilweise spitzfindig nach Kleinigkeiten auf irgendeiner Folie gefra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-teilweise auch „Anwendungsfragen“ (weiß nicht was das heißt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unterschiedlich viele Punkte pro Aufg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Fallbeispiel zu interner und externer Validitä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3 verschiedene Arten von Qualität (am Bsp. Schu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odds ratio beurtei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Idiographischer Ansatz zur Bedürfnisbestimmung an Bsp. vorstellen (sei nicht auf den Folien gewes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Ansätze und Probleme indirekter Kosten (sei auch nicht aus den Foli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Einzelne Arbeitsschritte der Programmthe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Nübling: 4 Fälle von Assyme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Kritik an medizinischen Leitl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 Evaluative Bewertungsdimens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)Probleme bei Zielde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) Qualitätszirkel (Merkm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)Multiple Baseline (wann? und Vorte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) Statistische Fragen (Antwortmöglichkeiten: trifft zu/ trifft nicht z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reichen Alphaniveau, Teststärke und Effektgröße um N zu besti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bei Sigifikanzsniveau von 5% braucht man mehr N als bei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für große Effektstärken braucht man große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)…die Wahrscheinlichkeit, dass man sich angesichts der </w:t>
        <w:tab/>
        <w:t xml:space="preserve">Alternativhypothese… (Frage nicht vollständig; war aber die korrekte </w:t>
        <w:tab/>
        <w:t>Auss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)Funnel Plot (u.a. Grafik erklär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) intersubjektive Nachvollziehbarkeit (wie macht man das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eitung">
    <w:name w:val="anleitung"/>
    <w:basedOn w:val="Normal"/>
    <w:qFormat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iteratur">
    <w:name w:val="Literatur"/>
    <w:basedOn w:val="Index2"/>
    <w:qFormat/>
    <w:pPr>
      <w:spacing w:lineRule="auto" w:line="360"/>
      <w:jc w:val="both"/>
      <w:outlineLvl w:val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1:00Z</dcterms:created>
  <dc:creator>a</dc:creator>
  <dc:description/>
  <cp:keywords/>
  <dc:language>en-US</dc:language>
  <cp:lastModifiedBy>a</cp:lastModifiedBy>
  <dcterms:modified xsi:type="dcterms:W3CDTF">2011-08-24T10:36:00Z</dcterms:modified>
  <cp:revision>1</cp:revision>
  <dc:subject/>
  <dc:title>Klausur-Fragen „Evaluation“</dc:title>
</cp:coreProperties>
</file>