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32"/>
        </w:rPr>
      </w:pPr>
      <w:r>
        <w:rPr>
          <w:b/>
          <w:sz w:val="32"/>
        </w:rPr>
        <w:t>Anmeldung zur Psychologie Erstihüt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Liebe Bachelorerst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Bald ist es so weit, die Hütte ruft! Am Freitag, den 08.11. geht’s los. Freut euch auf ein feucht-fröhliches Wochenende mit Spiel, Spaß und ganz viel guter Laune im (vielleicht sogar verschneiten) Schwarzwald. Ganz nach dem Motto „Alles kann, Nichts</w:t>
      </w:r>
      <w:r>
        <w:rPr>
          <w:i/>
          <w:sz w:val="20"/>
        </w:rPr>
        <w:t xml:space="preserve"> </w:t>
      </w:r>
      <w:r>
        <w:rPr>
          <w:sz w:val="20"/>
        </w:rPr>
        <w:t xml:space="preserve">muss“ könnt ihr eure Kommilitonen in entspannter Runde besser kennenlernen, am Samstag auf einer kleinen Wanderung die Gegend erkunden und natürlich abends die Kronkorken knallen lassen. Sonntag räumen wir dann alle zusammen auf und um 14 Uhr geht’s zurück in Richtung Freiburg. Wir besorgen die essbare Verpflegung, wer also abends was anderes als Wasser trinken will, bringt sich anderweitige Getränke bitte selbst m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 xml:space="preserve">Der Teilnehmerbetrag wird voraussichtlich 45 Euro betragen. Ihr bekommt bald nochmal eine genaue Info zu dem Betrag. Bringt ihn bitte in bar und möglichst passend zur Hütte mit, wir sammeln das Geld dann im Laufe des Wochenendes e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 xml:space="preserve">Anmeldung bis </w:t>
      </w:r>
      <w:r>
        <w:rPr>
          <w:b/>
          <w:sz w:val="20"/>
        </w:rPr>
        <w:t xml:space="preserve">Freitag, 25.10. </w:t>
      </w:r>
      <w:r>
        <w:rPr>
          <w:sz w:val="20"/>
        </w:rPr>
        <w:t xml:space="preserve">vollständig ausfüllen und bei Euren Kleingruppen-Tutoren oder in der Institutsbibliothek abgeben. Ihr bekommt </w:t>
      </w:r>
      <w:r>
        <w:rPr>
          <w:color w:val="000000"/>
          <w:sz w:val="20"/>
        </w:rPr>
        <w:t>ein paar Tage vorher</w:t>
      </w:r>
      <w:r>
        <w:rPr>
          <w:color w:val="FF0000"/>
          <w:sz w:val="20"/>
        </w:rPr>
        <w:t xml:space="preserve"> </w:t>
      </w:r>
      <w:r>
        <w:rPr>
          <w:sz w:val="20"/>
        </w:rPr>
        <w:t xml:space="preserve">eine Mail von uns, ob ihr dabei seid, sowie Fahrtdetails und Packliste. Daher bitte </w:t>
      </w:r>
      <w:r>
        <w:rPr>
          <w:i/>
          <w:sz w:val="20"/>
        </w:rPr>
        <w:t>leserlich</w:t>
      </w:r>
      <w:r>
        <w:rPr>
          <w:sz w:val="20"/>
        </w:rPr>
        <w:t xml:space="preserve"> schreib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t xml:space="preserve">Achtung: Bei kurzfristigen Abmeldungen muss leider trotzdem der volle Teilnehmerbeitrag bezahlt werden, da die Plätze reserviert sind und sich die Kosten sonst auf die restlichen Teilnehmer verteil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rFonts w:cs="Wingdings" w:ascii="Wingdings" w:hAnsi="Wingdings"/>
          <w:b/>
          <w:sz w:val="20"/>
          <w:szCs w:val="22"/>
        </w:rPr>
        <w:t></w:t>
      </w:r>
      <w:r>
        <w:rPr>
          <w:b/>
        </w:rPr>
        <w:t>Ich möchte an der Bachelor-Erstihütte vom 08.11.-10.11.2019 teilnehmen.</w:t>
      </w:r>
      <w:r>
        <w:rPr/>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2"/>
        </w:rPr>
      </w:pPr>
      <w:r>
        <w:rPr>
          <w:b/>
          <w:sz w:val="20"/>
          <w:szCs w:val="22"/>
        </w:rPr>
        <w:t>Name:</w:t>
        <w:softHyphen/>
        <w:t>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2"/>
        </w:rPr>
      </w:pPr>
      <w:r>
        <w:rPr>
          <w:b/>
          <w:sz w:val="20"/>
          <w:szCs w:val="22"/>
        </w:rPr>
        <w:t>Geburtsdatum: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2"/>
        </w:rPr>
      </w:pPr>
      <w:r>
        <w:rPr>
          <w:b/>
          <w:sz w:val="20"/>
          <w:szCs w:val="22"/>
        </w:rPr>
        <w:t>E-Mail: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0"/>
          <w:szCs w:val="22"/>
        </w:rPr>
        <w:t>Handy-Nr.: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00"/>
        <w:rPr>
          <w:sz w:val="20"/>
        </w:rPr>
      </w:pPr>
      <w:r>
        <w:rPr>
          <w:sz w:val="20"/>
        </w:rPr>
        <w:t>Wir freuen uns auf ein tolles Wochenende mit euch! Für weitere Fragen könnt ihr euch gerne an uns wenden: fachschaft@psychologie.uni-freiburg.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Liebe Grüß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Eure Fachschaft und Hütten Orga-Te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b/>
          <w:sz w:val="20"/>
          <w:szCs w:val="22"/>
        </w:rPr>
        <w:t>---------------------------------------------------------------------</w:t>
      </w:r>
    </w:p>
    <w:p>
      <w:pPr>
        <w:pStyle w:val="Normal"/>
        <w:shd w:fill="D9D9D9"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8"/>
        </w:rPr>
      </w:pPr>
      <w:r>
        <w:rPr>
          <w:b/>
          <w:sz w:val="24"/>
          <w:szCs w:val="28"/>
        </w:rPr>
        <w:t>Einverständniserklärung zur Psychologie Erstihüt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b/>
          <w:sz w:val="18"/>
        </w:rPr>
        <w:t>Wichtig:</w:t>
      </w:r>
      <w:r>
        <w:rPr>
          <w:sz w:val="18"/>
        </w:rPr>
        <w:t xml:space="preserve"> Die Teilnahme erfolgt auf eigene Verantwortung. Für verursachte Schäden haften die Teilnehmer selber, bzw. bei noch nicht vollendetem 18. Lebensjahr deren Elter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b/>
          <w:sz w:val="18"/>
        </w:rPr>
        <w:t>Um auf die Hütte (08.11.-10.11.19) mitfahren zu können, müssen bei der Abfahrt alle Teilnehmer diese Einverständniserklärung ausgefüllt mitbringen</w:t>
      </w:r>
      <w:r>
        <w:rPr>
          <w:sz w:val="1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18"/>
        </w:rPr>
      </w:pPr>
      <w:r>
        <w:rPr>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rPr>
      </w:pPr>
      <w:r>
        <w:rPr>
          <w:sz w:val="18"/>
        </w:rPr>
        <w:t>Hiermit bestätige ich _________________________________, dass ich den obigen Teil zu Kenntnis genommen habe und mich damit einverstanden erklä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pPr>
      <w:r>
        <w:rPr>
          <w:sz w:val="18"/>
        </w:rPr>
        <w:br/>
        <w:t>_____________________________________________________________________</w:t>
        <w:br/>
        <w:t>Datum und Unterschrift (bei noch nicht vollendetem 18. Lebensjahr zusätzlich Unterschrift der Eltern)</w:t>
      </w:r>
    </w:p>
    <w:sectPr>
      <w:headerReference w:type="even" r:id="rId2"/>
      <w:headerReference w:type="default" r:id="rId3"/>
      <w:footerReference w:type="even" r:id="rId4"/>
      <w:footerReference w:type="default" r:id="rId5"/>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A">
    <w:name w:val="Freie Form A"/>
    <w:qFormat/>
    <w:pPr>
      <w:widowControl/>
      <w:bidi w:val="0"/>
      <w:spacing w:lineRule="auto" w:line="276" w:before="0" w:after="200"/>
    </w:pPr>
    <w:rPr>
      <w:rFonts w:ascii="Lucida Grande" w:hAnsi="Lucida Grande" w:eastAsia="ヒラギノ角ゴ Pro W3" w:cs="Lucida Grande"/>
      <w:color w:val="000000"/>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1:00Z</dcterms:created>
  <dc:creator>Anne Voormann</dc:creator>
  <dc:description/>
  <cp:keywords/>
  <dc:language>en-US</dc:language>
  <cp:lastModifiedBy>Microsoft Office-Benutzer</cp:lastModifiedBy>
  <dcterms:modified xsi:type="dcterms:W3CDTF">2019-10-21T08:11:00Z</dcterms:modified>
  <cp:revision>2</cp:revision>
  <dc:subject/>
  <dc:title/>
</cp:coreProperties>
</file>